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t>Enlace:</w:t>
      </w:r>
      <w:r>
        <w:rPr/>
        <w:t xml:space="preserve"> </w:t>
      </w:r>
      <w:hyperlink r:id="rId2">
        <w:r>
          <w:rPr>
            <w:rStyle w:val="InternetLink"/>
            <w:lang w:val="es-CR"/>
          </w:rPr>
          <w:t>http://www2.prensalibre.cr/pl/nacional/31050-mas-de-la-mitad-de-la-poblacion-utiliza-internet.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Más de la mitad de la población utiliza Internet</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26 de Agosto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Más de la mitad de la población costarricense utiliza el servicio de Internet para las diversas actividades que desempeña, siendo el aprovechamiento del correo electrónico, navegación en general, estudio, chatear y redes de amigos, trabajo, música, videos, transacciones bancarias y compras en línea, las que mayor uso reportan.Según informó Radiográfica Costarricense (Racsa), un reciente estudio señala que el 53% de la población utiliza Internet, lo que representa un total de 2,4 millones de personas. (El año anterior era el 45%, mientras que en el 2008 alcanzó un 39%, 35% en el 2007, 26% en el 2006, 22% en el 2005, y el 20% en el 2004.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l nuevo estudio señala que en Costa Rica el 52% de los hogares tienen computadora (era el 46% en el 2009 y el 41% en el 2008) es decir, unas 648 mil casas (565 mil en el 2009), y de estas 367 mil tienen acceso a Internet, es decir el 57% de los hogares con computadora (en el 2009 era el 53%), para alcanzar el 30% del total de los hogares en el país (era el 25% el año anterior)”, señala Racsa mediante comunicado de prensa.</w:t>
      </w:r>
    </w:p>
    <w:p>
      <w:pPr>
        <w:pStyle w:val="NormalWeb"/>
        <w:jc w:val="both"/>
        <w:rPr>
          <w:rFonts w:ascii="Arial" w:hAnsi="Arial" w:cs="Arial"/>
          <w:sz w:val="22"/>
          <w:szCs w:val="22"/>
        </w:rPr>
      </w:pPr>
      <w:r>
        <w:rPr>
          <w:rFonts w:cs="Arial" w:ascii="Arial" w:hAnsi="Arial"/>
          <w:sz w:val="22"/>
          <w:szCs w:val="22"/>
        </w:rPr>
        <w:t>Añade además que, “actualmente más de un millón de personas acceden a Internet desde el hogar (el año anterior eran unas 700 mil personas), con un promedio de navegación de tres horas diarias y tres personas por hogar utilizando el servicio, siendo 29 años la edad promedio de los usuarios”. En su orden, otros lugares desde donde los habitantes acceden a Internet son los centros de estudios, el puesto de trabajo, los cafés Internet y los puntos Wifi.</w:t>
      </w:r>
    </w:p>
    <w:p>
      <w:pPr>
        <w:pStyle w:val="Normal"/>
        <w:jc w:val="both"/>
        <w:rPr>
          <w:sz w:val="22"/>
          <w:szCs w:val="22"/>
          <w:lang w:val="es-CR"/>
        </w:rPr>
      </w:pPr>
      <w:r>
        <w:rPr>
          <w:rFonts w:cs="Arial" w:ascii="Arial" w:hAnsi="Arial"/>
          <w:sz w:val="22"/>
          <w:szCs w:val="22"/>
        </w:rPr>
        <w:t>En cuanto a competitividad, Racsa señaló que en marzo Costa Rica se ubicó en la posición 49 del mundo, es decir que ganó siete posiciones con respecto al año anterior, cuando ostentó es escaño 56.</w:t>
      </w:r>
    </w:p>
    <w:p>
      <w:pPr>
        <w:pStyle w:val="Normal"/>
        <w:rPr>
          <w:sz w:val="22"/>
          <w:szCs w:val="22"/>
          <w:lang w:val="es-CR"/>
        </w:rPr>
      </w:pPr>
      <w:r>
        <w:rPr>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050-mas-de-la-mitad-de-la-poblacion-utiliza-intern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9:00Z</dcterms:created>
  <dc:creator>edieth.lopez</dc:creator>
  <dc:description/>
  <cp:keywords/>
  <dc:language>en-US</dc:language>
  <cp:lastModifiedBy>edieth.lopez</cp:lastModifiedBy>
  <dcterms:modified xsi:type="dcterms:W3CDTF">2010-08-27T14:13:00Z</dcterms:modified>
  <cp:revision>1</cp:revision>
  <dc:subject/>
  <dc:title>Enlace: http://www2</dc:title>
</cp:coreProperties>
</file>