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dactual/entrevista.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w:t>
      </w:r>
      <w:r>
        <w:rPr>
          <w:rFonts w:eastAsia="Times New Roman" w:cs="Arial" w:ascii="Georgia" w:hAnsi="Georgia"/>
          <w:color w:val="7A003C"/>
          <w:sz w:val="45"/>
          <w:szCs w:val="45"/>
          <w:lang w:eastAsia="es-CR"/>
        </w:rPr>
        <w:t xml:space="preserve">Nadie lo obliga a estar en red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usuarios de sitios como Facebook asumen voluntarimente las consecuencias de abrir su perfi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42</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Leticia Vindas Quiró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versión, moda o necesidad comercial. El motivo por el cual usted o su empresa ingresó en alguna red social puede ser variado, pero los une una misma lógica: si usted decidió entrar, es porque voluntariamente está dispuesto a asumir responsabilidades y consecuencias por el contenido que está ahí y alrededor de es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wald Acuña Blanco, abogado penalista que ha estudiado desde su ámbito a las redes sociales en los últimos años, comentó que existe una percepción errónea de que en Internet el usuario goza de libertad total y carece de responsabilidades leg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ay poco escrito sobre redes sociales en materia legal, hay más sobre Internet, pese a que tienen características difere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xplica Acuña, la particularidad de estos sitios es que la persona ingresa voluntariamente, se somete a reglas del juego en las que decide a quién admite y a quién no y es responsable de lo que emi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quí hay que distinguir que la neutralidad de Internet no es inmunidad”, expres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bogado comentó que en Europa y Estados Unidos es donde más han avanzado en cómo deben regularse estos ámbitos digitales a raíz de casos que surgen cada vez más frecuentem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tinoamérica, solo se ha registrado un único delito que ha llegado a jui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trata de un grupo en Facebook cuyo motivo era matar al hijo del presidente Álvaro Uribe, de Colomb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Tribunales indicaron que la publicación en la red era suficiente prueba para condenar por incitar a un delito. Este caso será llevado a la Comisión Interamericana de Derechos Hum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sta Rica se han presentado situaciones de este corte, pero ninguna ha llegado a jui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stá lista la legislación de Costa Rica para atender casos así en los Tribunal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alta actualizar la legislación sobre Internet, pero no es necesario hacer una diferencia para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Con solo ampliar el margen de interpretación de la que ya existe se puede regular ese ámbito, pues los delitos no son nuevos, sino los canales por los cuales se comete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respeto a la privacidad, la calumnia, la difamación o la injuria, por ejemplo, no ocupan aclaraciones para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xiste contenido realmente privado en redes social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í, pero no en los términos en los que lo manejamos en la vida común. Privado es que yo decida quiénes ingresan a mi página y quiénes no. Privado es el contenido de los mensajes entre perso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n embargo, por sus características, Internet permite que loshackers puedan entrar en una página sin tener que ser genios, así que la privacidad se viola con facil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demas, existen clásulas que los usuarios no suelen lee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Facebook, MySpace y Twitter pueden darle en cualquier momento información que usted tiene en su página a autoridades policiales sin necesidad de informarl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Esta es una cláusula que está al inicio cuando uno abre el perfil y casi nadie se fij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Hay un límite legal para invadir la privacidad?</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a a depender mucho del entorno cultural y las regulaciones de cada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orque además la regulación que existe en Estados Unidos (el caso de Facebook, Twitter y MySpace) no es la misma para Costa Rica, pero el usuario al ingresar acepta los términos de el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Aún si yo tengo información catalogada como privada, ¿pueden utilizarla en mi contr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odo lo que se publique sin ser privado es información pública, por lo cual usted asume consecuenc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ero además, en materia penal hay una regla que dice que todo se puede probar, siempre que sea leg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 esa información que usted puso en redes sociales yo la bajé de manera oficial porque yo sí tenía acceso, yo la puedo usar en su cont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os empleados pueden esconderle información a la empresa para la cual trabajan alegando que es privad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ueden clasificarla como privada y esconder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ero aún así, la empresa puede obtener esta información mediante un tercero que sí goza de acce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 la empresa llegó a ese tercero de manera legal, puede usar esa información, inclusive en contra del emple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ueden exigirle qué escribir y qué no en sus perfil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pero pueden exigir un código de conducta, el mismo que establece cómo vestir, cómo tratar a los compañeros, a lo jefes, la forma de hablar en la empresa, una serie de regla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 establecer las reglas del jueg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or qué un ámbito como Facebook entraría dentro del ordenamiento laboral?</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entra en el ámbito laboral, lo que pasa es que el ser humano no se desdob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 yo en Facebook estoy diciendo opiniones inadecuadas contra una persona o empresa, eso no me elimina a mí la condición de ser empleado de ahí.</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or ejemplo, hubo un caso internacional donde una señora estaba recibiendo una indemnización de su aseguradora por un accidente de tránsi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compañía de seguros descubre en su perfil de Facebook una foto de ella haciendo deportes de aventura en Hawái, por lo que, no solo le retira la indemnización, sino que la dema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s legal que una empresa investigue a sus empleados vía redes social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stándares actuales de las empresas que se dedican a reclutamiento, no solo piden, sino que exigen verificar a la persona en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or este motivo, más importantes que las recomendaciones que puedan hacer otros, son las conexiones que usted tiene en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un currículum usted más o menos trata de que quede bonito; en una red social hay poco chance de no ser quien 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red social es un mundo en el que usted no está obligado a entrar. Pero si entra, asume consecuencias, no solo con la red social, sino con quienes interactúa y con quienes podrían verlo interactu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Yo tengo que ser consciente, como empresa o empleado, que puedo ser objeto de valoración, positiva o negativa, dependiendo del uso que le dé a las red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Redes como canal de delito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n Internet se aplican las mismas reglas que las de los otros medios de comunicación, pues no es un ámbito libre donde exista inmunidad, enfatizó Acuña. Estos son algunos de los delitos que se han presentado en torno a las redes sociale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i/>
          <w:iCs/>
          <w:color w:val="000000"/>
          <w:sz w:val="18"/>
          <w:szCs w:val="18"/>
          <w:lang w:eastAsia="es-CR"/>
        </w:rPr>
        <w:t>Bullying:</w:t>
      </w:r>
      <w:r>
        <w:rPr>
          <w:rFonts w:eastAsia="Times New Roman" w:cs="Arial" w:ascii="Arial" w:hAnsi="Arial"/>
          <w:color w:val="000000"/>
          <w:sz w:val="18"/>
          <w:szCs w:val="18"/>
          <w:lang w:eastAsia="es-CR"/>
        </w:rPr>
        <w:t xml:space="preserve"> Acoso o presión entre escolares que conlleva un daño sicológico en el afectado. Por ejemplo, difundir un video o foto que denigre a la persona.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i/>
          <w:iCs/>
          <w:color w:val="000000"/>
          <w:sz w:val="18"/>
          <w:szCs w:val="18"/>
          <w:lang w:eastAsia="es-CR"/>
        </w:rPr>
        <w:t>Aprovechamiento ilegal:</w:t>
      </w:r>
      <w:r>
        <w:rPr>
          <w:rFonts w:eastAsia="Times New Roman" w:cs="Arial" w:ascii="Arial" w:hAnsi="Arial"/>
          <w:color w:val="000000"/>
          <w:sz w:val="18"/>
          <w:szCs w:val="18"/>
          <w:lang w:eastAsia="es-CR"/>
        </w:rPr>
        <w:t xml:space="preserve"> Utilizar las facilidades de las redes para cometer delitos. Por ejemplo, aprovechar los sistemas de mensajería de dispositivos móviles para planear un crimen.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dactual/entrevista.html" TargetMode="External"/><Relationship Id="rId3" Type="http://schemas.openxmlformats.org/officeDocument/2006/relationships/hyperlink" Target="mailto:lvindasl@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9:00Z</dcterms:created>
  <dc:creator>Edieth Lopez Arias</dc:creator>
  <dc:description/>
  <dc:language>en-US</dc:language>
  <cp:lastModifiedBy>Edieth Lopez Arias</cp:lastModifiedBy>
  <dcterms:modified xsi:type="dcterms:W3CDTF">2011-10-31T14:23:00Z</dcterms:modified>
  <cp:revision>1</cp:revision>
  <dc:subject/>
  <dc:title/>
</cp:coreProperties>
</file>