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3-30/Tecnologia/NotaPrincipal/Tecnologia2730969.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Inversión de ¢1.000 millones en la Red Sismológica Nacion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Nueva tecnología mejorará aquí monitoreo de sismos y volcane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quipos incluyen cámaras térmicas y antenas para medir movimiento del suel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También habrá nuevos sismógrafos y un cromatógrafo para estudiar líquido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Pablo Fonseca Q.</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pfonseca@nacion.com </w:t>
        </w:r>
      </w:hyperlink>
      <w:r>
        <w:rPr>
          <w:rFonts w:eastAsia="Times New Roman" w:cs="Arial" w:ascii="Arial" w:hAnsi="Arial"/>
          <w:b/>
          <w:bCs/>
          <w:caps/>
          <w:color w:val="003366"/>
          <w:sz w:val="15"/>
          <w:szCs w:val="15"/>
          <w:lang w:eastAsia="es-CR"/>
        </w:rPr>
        <w:t xml:space="preserve">--  </w:t>
      </w:r>
      <w:r>
        <w:rPr>
          <w:rFonts w:eastAsia="Times New Roman" w:cs="Arial" w:ascii="Arial" w:hAnsi="Arial"/>
          <w:caps/>
          <w:color w:val="666666"/>
          <w:sz w:val="15"/>
          <w:szCs w:val="15"/>
          <w:lang w:eastAsia="es-CR"/>
        </w:rPr>
        <w:t>29/03/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urante los últimos meses, la </w:t>
      </w:r>
      <w:hyperlink r:id="rId5" w:tgtFrame="_blank">
        <w:r>
          <w:rPr>
            <w:rStyle w:val="InternetLink"/>
            <w:rFonts w:eastAsia="Times New Roman" w:cs="Times New Roman" w:ascii="Times New Roman" w:hAnsi="Times New Roman"/>
            <w:color w:val="0000FF"/>
            <w:sz w:val="24"/>
            <w:szCs w:val="24"/>
            <w:u w:val="single"/>
            <w:lang w:eastAsia="es-CR"/>
          </w:rPr>
          <w:t>Red Sismológica Nacional</w:t>
        </w:r>
      </w:hyperlink>
      <w:r>
        <w:rPr>
          <w:rFonts w:eastAsia="Times New Roman" w:cs="Times New Roman" w:ascii="Times New Roman" w:hAnsi="Times New Roman"/>
          <w:color w:val="444444"/>
          <w:sz w:val="24"/>
          <w:szCs w:val="24"/>
          <w:lang w:eastAsia="es-CR"/>
        </w:rPr>
        <w:t xml:space="preserve"> (RSN) ha estado renovando buena parte de sus equipos, lo cual permitirá a este centro científico mejorar el monitoreo de los volcanes nacionales activos y de los sismos que se presenten en el país.</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inversiones, cercanas a los ¢1.000 millones, se dan gracias a la llegada de fondos previstos desde el 2006 por la Ley Nacional de Emergencias y Prevención del Riesgo. Fue en el 2009 cuando el dinero finalmente se giró, y todo el proceso licitatorio ha hecho que sea en este momento cuando la RSN esté recibiendo los primeros equip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Teníamos un rezago tecnológico importante. Se puede decir que estábamos trabajando un poco con las uñas, a pesar de que el recurso humano es muy bueno”, comentó Mauricio Mora, coordinador de la RS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RSN es un instituto de investigación que opera desde 1974 tras la firma de un convenio entre la Universidad de Costa Rica (UCR) y el Instituto Costarricense de Electricidad (IC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l dinero para estas inversiones nos permitirá dar un salto tecnológico, cerrar una brecha”, explicó Mora.</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Cámaras y posicionamiento. </w:t>
      </w:r>
      <w:r>
        <w:rPr>
          <w:rFonts w:eastAsia="Times New Roman" w:cs="Times New Roman" w:ascii="Times New Roman" w:hAnsi="Times New Roman"/>
          <w:color w:val="444444"/>
          <w:sz w:val="24"/>
          <w:szCs w:val="24"/>
          <w:lang w:eastAsia="es-CR"/>
        </w:rPr>
        <w:t xml:space="preserve">Mora comentó que entre el equipo nuevo se encuentran cámaras térmicas, las cuales permitirán controlar en tiempo real la temperatura de los cráteres de los volcanes Turrialba, Poás y Aren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a de estas cámaras térmicas será móvil, lo cual permitirá colocarla en cualquiera de estos u otros volcanes cuando se considere necesar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tecnología adquirida permite no solo tomar “fotografías”, sino también grabar video en alta cal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o importante es que nos permitirá ver los cambios más fácilmente. Por ejemplo, sabremos cuándo una fumarola se está haciendo más grande, suceda de día o de noche”, señaló Mor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n un filtro, las cámaras adquiridas también pueden indicar la cantidad de dióxido de carbono que existe en una pluma de gas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Otra de la tecnología adquirida son sistemas de posicionamiento global de alta precisión, una especie de antenas que permiten saber cuánto se mueve un terren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Monitorear la deformación de un terreno es importante porque así podemos saber si hay magma subiendo a la superficie. Estos equipos tienen una precisión milimétrica y también serán usados para controlar fallas”, dijo Mora.</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Estaciones y más. </w:t>
      </w:r>
      <w:r>
        <w:rPr>
          <w:rFonts w:eastAsia="Times New Roman" w:cs="Times New Roman" w:ascii="Times New Roman" w:hAnsi="Times New Roman"/>
          <w:color w:val="444444"/>
          <w:sz w:val="24"/>
          <w:szCs w:val="24"/>
          <w:lang w:eastAsia="es-CR"/>
        </w:rPr>
        <w:t>Con el dinero también se están adquiriendo 15 nuevas estaciones sismológicas fijas, las cuales permitirán mejores registros de sismos en todo el paí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Igualmente, un aparato llamado “cromatógrafo de líquidos” permitirá realizar un análisis químico de los líquidos procedentes de fuentes terminales o de la lluvia ácida, por ejemplo. “Para nuestro nivel, lo que hemos comprado está bien. No hemos comprado las cosas solo porque tengamos dinero, sino que se enmarca dentro de la consolidación de la metodología que hemos venido aplicando. Además, estamos pensando también en el mantenimiento de este equipo, no solo en su compra”, añadió Mor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inversiones en nuevos equipos hasta el momento suman cerca de ¢400 millones, e incluyen un vehículo para realizar giras y dar mantenimiento a las estac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tre las inversiones futuras a corto plazo se planea comprar más dispositivos técnicos como, por ejemplo, equipo de radio que garantice la conexión de los equipos con la sede central de la RSN y nuevas computador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planta física de la RSN, localizada en la sede de la UCR en Montes de Oca, también será remozada.</w:t>
      </w:r>
    </w:p>
    <w:p>
      <w:pPr>
        <w:pStyle w:val="Normal"/>
        <w:tabs>
          <w:tab w:val="clear" w:pos="708"/>
          <w:tab w:val="left" w:pos="7680" w:leader="none"/>
        </w:tabs>
        <w:spacing w:before="0" w:after="200"/>
        <w:jc w:val="both"/>
        <w:rPr/>
      </w:pPr>
      <w:r>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30/Tecnologia/NotaPrincipal/Tecnologia2730969.aspx" TargetMode="External"/><Relationship Id="rId3" Type="http://schemas.openxmlformats.org/officeDocument/2006/relationships/image" Target="media/image1.png"/><Relationship Id="rId4" Type="http://schemas.openxmlformats.org/officeDocument/2006/relationships/hyperlink" Target="mailto:pfonseca@nacion.com" TargetMode="External"/><Relationship Id="rId5" Type="http://schemas.openxmlformats.org/officeDocument/2006/relationships/hyperlink" Target="http://www.rsn.geologia.ucr.ac.cr/" TargetMode="External"/><Relationship Id="rId6" Type="http://schemas.openxmlformats.org/officeDocument/2006/relationships/image" Target="media/image2.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43:00Z</dcterms:created>
  <dc:creator>Edieth Lopez Arias</dc:creator>
  <dc:description/>
  <dc:language>en-US</dc:language>
  <cp:lastModifiedBy>Edieth Lopez Arias</cp:lastModifiedBy>
  <dcterms:modified xsi:type="dcterms:W3CDTF">2011-03-30T13:45:00Z</dcterms:modified>
  <cp:revision>1</cp:revision>
  <dc:subject/>
  <dc:title/>
</cp:coreProperties>
</file>