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septiembre/04/negocios2885994.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Oficentros se duplicarían para 2013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Hay 14 proyectos en construcción solo en la GAM, pero fuerte movimiento en zona este impulsa oferta</w:t>
      </w:r>
    </w:p>
    <w:p>
      <w:pPr>
        <w:pStyle w:val="Normal"/>
        <w:spacing w:lineRule="auto" w:line="240" w:before="0" w:after="0"/>
        <w:rPr/>
      </w:pPr>
      <w:r>
        <w:rPr>
          <w:rFonts w:eastAsia="Times New Roman" w:cs="Arial" w:ascii="Arial" w:hAnsi="Arial"/>
          <w:color w:val="666666"/>
          <w:sz w:val="15"/>
          <w:szCs w:val="15"/>
          <w:lang w:eastAsia="es-CR"/>
        </w:rPr>
        <w:t>Edición 833</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César Brenes Quirós</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 su empresa busca espacios para establecer oficinas en los próximos años puede estar seguro de que la falta de campo no será un problem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aquí al 2013, la oferta de oficentros de clase A y A+ ubicados en la Gran Área Metropolitana (GAM) podría duplicarse si se cumplen las estimaciones de la firma de bienes raíces Colliers Internation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acuerdo con el último informe de esa compañía, a junio de este año, ya existe un inventario de 547.222 metros cuadrados en oficinas de esas categorías ubicadas en la GAM.</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esto cambiará pronto. Colliers registra 14 proyectos en construcción, los cuales corresponden a más de 129.000 metros cuadrad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lang w:val="en-US" w:eastAsia="en-US"/>
        </w:rPr>
        <w:drawing>
          <wp:inline distT="0" distB="0" distL="0" distR="0">
            <wp:extent cx="1647825" cy="2570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13" r="-20" b="-13"/>
                    <a:stretch>
                      <a:fillRect/>
                    </a:stretch>
                  </pic:blipFill>
                  <pic:spPr bwMode="auto">
                    <a:xfrm>
                      <a:off x="0" y="0"/>
                      <a:ext cx="1647825" cy="2570480"/>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demás, para los próximos dos años la cifra de futuros desarrollos llegaría a 491.520 metros cuadrados. El dato lo obtuvo Colliers a través de consultas a varios desarrollador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acuerdo con Danny Quirós, gerente de Inteligencia de Mercados de Colliers, se trata en su mayoría de expansiones de los ya existentes como Ultra Park II, Multi Park y Avenida Escazú, además de nuevos desarrollos que aún están en pape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mo todavía son planes, el gerente advierte que es probable que algunos no lleguen a ejecutarse en el plazo señalado o, bien, que se cancelen del to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o de los más ambiciosos es el que se desarrollaría al costado oeste del Mall San Pedro por los mismos dueños de ese centro comercial. Guido Granados, representante de los propietarios, dijo que el oficentro rondaría los 50.000 metros cuadrados, pero que esperan los permisos de construcción para concretar la ide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ientras tanto, Portafolio Inmobiliario confirmó que operará Avenida 202 desde enero del 2012 y Avenida 205 para el 2013, ambos edificios de 13.800 metros cuadrados ubicados en Avenida Escazú.</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tre los oficentros que ya se están construyendo –o ampliando etapas– y podrían ser entregados entre el 2012 y el 2013 destacan FlexiPark, Terracampus, Escazú Corporate Center, El Cedral, Forum II y Plaza Temp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estos, el 56% se sigue concentrando en el sector oeste de San José, mientras el este registra el 21%, el centro de la capital apenas un 5% y Heredia el 18%.</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 desea reservar un espacio en alguno de los 14 oficentros debería hacerlo pronto, pues ya el 35% está prearrend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ejemplo, Elisa Rojas, gerenta de mercadeo de Grupo Roble –desarrollador de Escazú Corporate Center–, reporta un 40% de ocup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obstante, cuando se trata de futuros desarrollos es el este de la capital el que gana la partida. Dicha zona abarcaría la tercera parte de los próximos proyect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simismo, Heredia estaría repuntando con el 26% de las construcciones y San José centro con el 14%, solo por debajo del oeste que tendría a su favor el 27%.</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qué el cambio? Para Quirós, el factor fundamental es que los desarrolladores se han dado cuenta de que la mano de obra está en el sector est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buenos indicadores demográficos y de escolaridad de cantones como Montes de Oca (primer lugar del país en asistencia a educación) y Curridabat, aunado a la ventaja que generan los múltiples accesos viales de los alrededores, hacen a la zona muy atractiva para las inmobiliari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8,9%</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centaje en que aumentó el inventario en metros cuadrados del mercado de oficinas en el país.</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20,37</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recio promedio de arrendamiento por metro cuadrado de oficinas de clase A+ y A.</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75.589</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etros cuadrados de nueva oferta de oficinas registrados entre junio del 2010 y junio del 2011.</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e es el caso de Terra Campus Corporativo. Marcela Fernández, directora de 4D Desarrollos Inmobiliarios –empresa encargada del complejo de $40 millones–, señaló que mucho del personal calificado para el sector servicios vive en el este y es precisamente hacia allí que apunta Ter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Otro dato interesante tiene que ver con el impulso de los edificios clasificados en la categoría A+ (con imagen prestigiosa y </w:t>
      </w:r>
      <w:r>
        <w:rPr>
          <w:rFonts w:eastAsia="Times New Roman" w:cs="Arial" w:ascii="Arial" w:hAnsi="Arial"/>
          <w:i/>
          <w:iCs/>
          <w:color w:val="000000"/>
          <w:sz w:val="18"/>
          <w:szCs w:val="18"/>
          <w:lang w:eastAsia="es-CR"/>
        </w:rPr>
        <w:t>target</w:t>
      </w:r>
      <w:r>
        <w:rPr>
          <w:rFonts w:eastAsia="Times New Roman" w:cs="Arial" w:ascii="Arial" w:hAnsi="Arial"/>
          <w:color w:val="000000"/>
          <w:sz w:val="18"/>
          <w:szCs w:val="18"/>
          <w:lang w:eastAsia="es-CR"/>
        </w:rPr>
        <w:t xml:space="preserve"> corporativo) que actualmente representan solo el 8,7% del inventario de oficinas en el paí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lliers pronostica que para el 2013 estos inmuebles superarán los 160.000 metros cuadrados de inventario, lo cual significa que estarían sobrepasando el doble de lo registrado a junio del 2011.</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cuanto a los de clase A (con buena imagen, servicios de seguridad y telecomunicaciones), la tendencia de incremento que viene desde el 2008 continuará y en dos años podría estar rozando los 700.000 metros cuadrad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 xml:space="preserve">El buen comportamiento de esas oficinas tiene que ver con la dinámica de las compañías del sector servicios ( </w:t>
      </w:r>
      <w:r>
        <w:rPr>
          <w:rFonts w:eastAsia="Times New Roman" w:cs="Arial" w:ascii="Arial" w:hAnsi="Arial"/>
          <w:i/>
          <w:iCs/>
          <w:color w:val="000000"/>
          <w:sz w:val="18"/>
          <w:szCs w:val="18"/>
          <w:lang w:eastAsia="es-CR"/>
        </w:rPr>
        <w:t>call centers</w:t>
      </w:r>
      <w:r>
        <w:rPr>
          <w:rFonts w:eastAsia="Times New Roman" w:cs="Arial" w:ascii="Arial" w:hAnsi="Arial"/>
          <w:color w:val="000000"/>
          <w:sz w:val="18"/>
          <w:szCs w:val="18"/>
          <w:lang w:eastAsia="es-CR"/>
        </w:rPr>
        <w:t xml:space="preserve"> , </w:t>
      </w:r>
      <w:r>
        <w:rPr>
          <w:rFonts w:eastAsia="Times New Roman" w:cs="Arial" w:ascii="Arial" w:hAnsi="Arial"/>
          <w:i/>
          <w:iCs/>
          <w:color w:val="000000"/>
          <w:sz w:val="18"/>
          <w:szCs w:val="18"/>
          <w:lang w:eastAsia="es-CR"/>
        </w:rPr>
        <w:t>back office</w:t>
      </w:r>
      <w:r>
        <w:rPr>
          <w:rFonts w:eastAsia="Times New Roman" w:cs="Arial" w:ascii="Arial" w:hAnsi="Arial"/>
          <w:color w:val="000000"/>
          <w:sz w:val="18"/>
          <w:szCs w:val="18"/>
          <w:lang w:eastAsia="es-CR"/>
        </w:rPr>
        <w:t xml:space="preserve"> y centros de servicios compartidos) que son los que más demandan tales inmueb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olo en los últimos 10 años, el número de empresas del segmento incrementó más del 2.000%, según informes de la Coalición Costarricense de Iniciativas de Desarrollo (Cind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Mejor tiempo, más competencia</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unque la tasa de disponibilidad del mercado de oficinas alcanzó casi el 12% en momentos críticos como los del 2008, hoy el panorama es alentador y da claros signos de reactiv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icho indicador registró un 9,6% a junio del 2011, lo cual representa un incremento del 1,4% con respecto al año pas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simismo, los metros cuadrados de proyectos de construcción pasaron, durante el mismo periodo, de 52.686 a 129.574, o sea, crecieron casi 15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cuanto a los precios promedios de renta por metro cuadrado de oficentros clases A+ y A, el aumento fue solo de $0,77, lo que hizo que en los últimos meses cerrara en $20,37.</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simismo, la diferencia entre el costo promedio propuesto por los desarrolladores y el obtenido por los clientes se redujo significativamente desde el 2009, cuando alcanzó los $3 debido a la crisis económic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Danny Quirós, el buen momento del mercado se explica por la reactivación del crédito de los banc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pesar de que las condiciones no son las de los mejores años, las inmobiliarias han aprovechado las expansiones de las empresas extranjeras para pedir préstamos y desarrollar soluciones a la medi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Juan Ignacio González, director de Expansión y Desarrollo para Centroamérica de Diursa –desarrollador del oficentro Eurocenter, en Barreal de Heredia–, opina que tanto oferta como demanda están en alza por el prestigio que tiene el país por encima de naciones como Panamá, Colombia y Puerto Ric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surgimiento de tantas opciones también tiene efectos sobre la competenci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ejemplo, Eurocenter ya reportó la salida de DHL, un cliente que ocupaba el 17% de los espacios disponib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González comentó que la transnacional tomó la decisión por razones de expansión y se trasladó una zona franca. Empero, ya la mitad de ese espacio está casi arrend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otro lado, Elisa Rojas no teme a la competencia que podría significar el este para los proyectos de Grupo Robl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a tendencia sigue siendo más fuerte en la zona oeste por la ubicación, cercanía al aeropuerto, plusvalía, proximidad a los desarrollos residenciales donde viven los ejecutivos y buenos accesos”, explicó la gerenta.</w:t>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before="0" w:after="200"/>
        <w:rPr>
          <w:lang w:val="en-US" w:eastAsia="en-US"/>
        </w:rPr>
      </w:pPr>
      <w:r>
        <w:rPr>
          <w:lang w:val="en-US" w:eastAsia="en-US"/>
        </w:rPr>
        <w:drawing>
          <wp:inline distT="0" distB="0" distL="0" distR="0">
            <wp:extent cx="5671820" cy="33940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4" t="-5" r="-4" b="-5"/>
                    <a:stretch>
                      <a:fillRect/>
                    </a:stretch>
                  </pic:blipFill>
                  <pic:spPr bwMode="auto">
                    <a:xfrm>
                      <a:off x="0" y="0"/>
                      <a:ext cx="5671820" cy="33940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septiembre/04/negocios2885994.html" TargetMode="External"/><Relationship Id="rId3" Type="http://schemas.openxmlformats.org/officeDocument/2006/relationships/hyperlink" Target="mailto:cesar.brenes@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11:00Z</dcterms:created>
  <dc:creator>Edieth Lopez Arias</dc:creator>
  <dc:description/>
  <dc:language>en-US</dc:language>
  <cp:lastModifiedBy>Edieth Lopez Arias</cp:lastModifiedBy>
  <dcterms:modified xsi:type="dcterms:W3CDTF">2011-08-29T14:14:00Z</dcterms:modified>
  <cp:revision>4</cp:revision>
  <dc:subject/>
  <dc:title/>
</cp:coreProperties>
</file>