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4/ElPais/pais-recibe-----$75-millones-por--bandas-celulares.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laro depositó ayer</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ís recibe $75 millones por bandas celular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ercedes Aguero R.</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aguero@nacion.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23/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recibió ayer los primeros $75 millones (¢38.250 millones) por la concesión de frecuencias para dar servicios de telefonía móvil.</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go lo hizo la firma mexicana Claro, que se convirtió en el primer operador en cumplir con ese requisito luego de que la Contraloría General de la República refrendó los contratos el miérco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epósito se hizo en una cuenta habilitada por la Superintendencia de Telecomunicaciones (Sutel), confirmó la viceministra de Telecomunicaciones, Hannia Veg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laro pertenece a la gigante de las telecomunicaciones América Móvil, del magnate Carlos Slim.</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mpresa ha prometido invertir en Costa Rica unos $700 millones (¢357.000 millones) durante los próximos dos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spañola Telefónica, la otra firma que competirá en el mercado de telefonía celular, tiene plazo hasta el martes para cancelar los $95 millones (¢48.450 millones) por el derecho a operar aquí.</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mbas compañías entrarán a competir, antes de fin de año, con el Instituto Costarricense de Electricidad (ICE, estatal), el cual cuenta con más de 3 millones de conexiones de telefonía móvi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inero obtenido por las concesiones se dirigirá al Fondo Nacional de Telecomunicaciones (Fonatel) para financiar proyectos de telecomunicaciones de tipo social como garantizar el acceso a Internet a escuelas y colegios públ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espera que la semana entrante el Gobierno dé a conocer los primeros planes por desarroll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tel informó de que Fonatel está preparando su estructura administrativa, de manera que se garantice el uso transparente y eficiente de los fondos en proyectos financiera y técnicamente sostenib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ryleana Méndez, presidenta del Consejo de la Sutel, informó de que los recursos se administrarán mediante un fideicomiso bancario. La entidad que se hará cargo la escogerá la Sutel próxima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ecisión de abrir el mercado de las telecomunicaciones se aprobó en octubre del 2007 mediante un referendo sobre el Tratado de Libre Comercio (TLC) de Costa Rica con Estados Unidos, Centroamérica y República Dominican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4/ElPais/pais-recibe-----$75-millones-por--bandas-celulares.aspx" TargetMode="External"/><Relationship Id="rId3" Type="http://schemas.openxmlformats.org/officeDocument/2006/relationships/image" Target="media/image1.png"/><Relationship Id="rId4" Type="http://schemas.openxmlformats.org/officeDocument/2006/relationships/hyperlink" Target="mailto:maguer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0:00Z</dcterms:created>
  <dc:creator>Edieth Lopez Arias</dc:creator>
  <dc:description/>
  <dc:language>en-US</dc:language>
  <cp:lastModifiedBy>Edieth Lopez Arias</cp:lastModifiedBy>
  <dcterms:modified xsi:type="dcterms:W3CDTF">2011-06-24T13:53:00Z</dcterms:modified>
  <cp:revision>1</cp:revision>
  <dc:subject/>
  <dc:title/>
</cp:coreProperties>
</file>