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setiembre/07/nacionales16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004B97"/>
          <w:sz w:val="20"/>
          <w:szCs w:val="20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Convertidores valdrán de ¢10 mil en adelant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PASO A TV DIGITAL ARRANCA EN DICIEMB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 xml:space="preserve">Sandra Cordero G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scordero@diarioextra.com</w:t>
        <w:br/>
        <w:t>Fotos: Ignacio González León-Pá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Se imagina usted que su televisor se encienda para avisarle que está temblando, ver sus programas favoritos por medio de su celular de manera gratuita o interactuar con uno de estos aparatos electrónic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7145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 xml:space="preserve">Con la firma de estos decretos se da un gran paso hacia la transición de la televisión analógica a la digit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5.6pt;mso-wrap-distance-left:2.25pt;mso-wrap-distance-right:0pt;mso-wrap-distance-top:0pt;mso-wrap-distance-bottom:0pt;margin-top:-59.3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7145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 xml:space="preserve">Con la firma de estos decretos se da un gran paso hacia la transición de la televisión analógica a la digit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o será posible en Costa Rica gracias a los decretos firmados por la presidenta Laura Chinchilla, los cuales permitirán a los habitantes del territorio nacional dar sus primeros pasos hacia la televisión digit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os fueron suscritos con el propósito de crear una comisión mixta y definir las reglas que se van a seguir en el país para hacer la transición de la televisión analógica a la digital, proceso que se iniciará a finales en diciembre y se espera esté listo en 2017, cuando cada uno de los hogares cuente con este sistema y se apague la señal analógica según comentó Hannia Vega Viceministra de Telecomunicaci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a actividad, en la cual estuvieron la presidenta Laura Chinchilla; el ministro de Ambiente, René Castro; el presidente ejecutivo del Sinart, Rodrigo Arias; la viceministra de Telecomunicaciones, Hannia Vega; el embajador de Japón, Yoshiharu Namiki; y el director internacional de Asuntos Económicos de Global ICT, Kondo Masanori, tuvo lugar en el marco de la inauguración de la Expo-TV Digital Andina Link 2011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Tenemos las herramientas, el conocimiento, el recurso humano y la entera disposición de nuestro gobierno a liderar el proceso”, afirmó Chinchill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Roberto Gallardo, ministro de Comunicación, declaró que este cambio se llevará a cabo en un periodo de seis años con el fin de que todos los habitantes de Costa Rica puedan adaptarse al cambio, ya sea que compren sus respectivos adaptadores o compren televisores con las últimas tecnología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SISTEMA BRASILEÑO-JAPONÉS 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sistema que se utilizará en el país es el brasileño-japonés, el cual ha sido probado en ambos países, de hecho el embajador Namiki indicó: “Este cambio se ha dado de manera exitosa y de igual manera pasará en Costa Rica, principalmente porque les permitirá a todas las familias acceder a este cambio mediante un adaptador que tendrá un precio no mayor a los $20”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e formato fue creado por Japón y adaptado por Brasil para ser utilizado en Latinoamérica, de hecho países como Chile, Argentina, Venezuela y Perú ya habían elegido este sistema para brindarles todos los beneficios de la televisión digital a sus habitant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n Costa Rica fue elegido después de pasar por una serie de pruebas, en las cuales se demostró que es el que mejor se acopla a las condiciones del país en cuanto a calidad, nitidez y robustez de la señal, así como la cobertur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viceministra Vega conversó con DIARIO EXTRA y aseguró: “Este es un gran paso para Costa Rica que les permitirá a todos mejor televisión con mejor calidad, de manera interactiva, tal vez de una manera que muchos no se imaginan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simismo, serán los encargados de avisar a los habitantes de los hogares de las diferentes emergencias que se están presentando. Por ejemplo, si está temblando los televisores se van a prender para dar una alerta que al final servirá para salvar muchas vidas, en caso que se presente una catástrofe”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encargados de velar que la transición se lleve a cabo en condiciones óptimas son los representantes del Ministerio de Ambiente, Energía y Telecomunicaciones, el Sistema Nacional de Radio y Televisión, la Cámara de Infocomunicación y Tecnología, el Consejo Nacional de Rectores y la Cámara Costarricense de Tecnología de Información y Comunicació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mc:AlternateContent>
          <mc:Choice Requires="wps">
            <w:drawing>
              <wp:inline distT="0" distB="0" distL="0" distR="0">
                <wp:extent cx="56121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41.8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004B97"/>
          <w:sz w:val="20"/>
          <w:szCs w:val="20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ANÁLISIS POPULA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18307E"/>
          <w:sz w:val="27"/>
          <w:szCs w:val="27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sz w:val="27"/>
          <w:szCs w:val="27"/>
          <w:lang w:eastAsia="es-CR"/>
        </w:rPr>
        <w:t>¿QUÉ LE PARECE LA LLEGADA DE LA TV DIGITAL AL PAÍS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Roberto Gallardo</w:t>
        <w:br/>
        <w:t xml:space="preserve">“Es un gran aporte al desarrollo del conocimiento como elemento democratizador. Además nos deja ver que vamos por el camino correcto para igualarnos con países del primer mundo”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Yoshiharu Namiki</w:t>
        <w:br/>
        <w:t xml:space="preserve">“Este es un día muy importante para el país porque les permitirá a la televisoras darles a sus ciudadanos una mejor calidad y nitidez en las transmisiones. Además podrán acceder a un sistema más interactivo”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Kondo Masanori</w:t>
        <w:br/>
        <w:t>“Lo primordial es que este sistema va a ser muy accesible para todos porque los adaptadores valdrán de $20 en adelante, por lo cual pueden ser adquiridos por cualquier ciudadano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René Castro</w:t>
        <w:br/>
        <w:t>“Existen seis años para decidir si usted cambia de televisor o compra los adaptadores. De hecho, Costa Rica tiene que avanzar para estar a la altura del resto de países del mundo”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setiembre/07/nacionales16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6:00Z</dcterms:created>
  <dc:creator>Edieth Lopez Arias</dc:creator>
  <dc:description/>
  <dc:language>en-US</dc:language>
  <cp:lastModifiedBy>Edieth Lopez Arias</cp:lastModifiedBy>
  <dcterms:modified xsi:type="dcterms:W3CDTF">2011-09-07T14:38:00Z</dcterms:modified>
  <cp:revision>8</cp:revision>
  <dc:subject/>
  <dc:title/>
</cp:coreProperties>
</file>