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7-07/AldeaGlobal/perfiles-de-google-seran-publicos-a-final-de-me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Desaparecerán los privad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Perfiles de Google serán públicos a final de me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blo Fonseca Q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fonseca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6/07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perfiles que tienen los usuarios de los productos de Google (como, por ejemplo, Gmail) serán públicos después del 31 de julio, informó ayer la compañía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el sitio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http://profiles.google.com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, los usuarios de los servicios de Google pueden acceder mediante su nombre de usuario y contraseña, y confirmar qué tipo de información tienen disponibl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los perfiles usted puede colocar información como su nombre y teléfono, así como imágenes y links a sitios web persona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unque hasta ahora había sido posible categorizar esa información como pública o privada, a partir del 31 de julio Google solo permitirá tener perfiles públic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informó la compañía, el cambio busca favorecer que las personas puedan encontrarse y conectarse mediante Internet, algo que los perfiles privados no permite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s personas que tengan un perfil privado tienen la opción de hacerlo público hasta el 31 de julio. En caso de que llegue ese día y no se haya hecho el cambio, Google asegura que eliminará el perfi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gigante de Mountain View señaló que, en la actualidad, la gran mayoría de los perfiles de Google son públic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enga presenta que su nombre completo y sexo es la única información que se publicará en su perfil público. Usted será capaz de editar o remover cualquier otra información que no quiera compartir”, advirtió la empres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unque no se brindaron números oficiales sobre cuántas cuentas de Google existen, sí se sabe que hay unos 150 millones de cuentas en Gmail.co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7-07/AldeaGlobal/perfiles-de-google-seran-publicos-a-final-de-mes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fonseca@nacion.com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profiles.googl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02:00Z</dcterms:created>
  <dc:creator>Edieth Lopez Arias</dc:creator>
  <dc:description/>
  <dc:language>en-US</dc:language>
  <cp:lastModifiedBy>Edieth Lopez Arias</cp:lastModifiedBy>
  <dcterms:modified xsi:type="dcterms:W3CDTF">2011-07-07T14:53:00Z</dcterms:modified>
  <cp:revision>1</cp:revision>
  <dc:subject/>
  <dc:title/>
</cp:coreProperties>
</file>