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0/ElPais/red-protegida-de-ataques-y-accesos--lsquo-maliciosos-rsqu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d protegida de ataques y accesos ‘malicios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ercedes Aguero R.</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aguer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0/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o de los objetivos del ICE al contratar la seguridad lógica de la Red Avanzada de Internet (RAI), es protegerla de ataques y accesos “maliciosos” que pudieran afectar el servicio a los cl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Al asegurar la red, el Instituto procura limpiar el tráfico que fluye por sus enlaces y equip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lan incluye la instalación de centros de operación de seguridad (SOC), de manera que la información de todos los equipos involucrados en el monitoreo de la red confluyan en un solo pu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trato con Scitum establece también el equipamiento de esos centros en dos salas de crisis, así como en otros 63 sitios del Sistema Nacional de Telecomunicaciones y puntos externos de la RAI en los NAP de Miami y California. Estos son puntos de enlace de la red de Internet de América con el resto del mu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puntos exactos en que se colocan estos equipos son conocidos por el contratista hasta el momento de su instalación y están protegidos por el convenio de confidencialidad establecido entre las empresas como parte de las condiciones del contra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mpañía también deberá implementar un equipo de respuesta a incidentes de seguridad; este operará con personal propio del Institut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demás, como parte de la contratación, la compañía mexicana deberá entregar al ICE </w:t>
      </w:r>
      <w:r>
        <w:rPr>
          <w:rFonts w:eastAsia="Times New Roman" w:cs="Times New Roman" w:ascii="Times New Roman" w:hAnsi="Times New Roman"/>
          <w:i/>
          <w:iCs/>
          <w:color w:val="444444"/>
          <w:sz w:val="24"/>
          <w:szCs w:val="24"/>
          <w:lang w:eastAsia="es-CR"/>
        </w:rPr>
        <w:t xml:space="preserve">software </w:t>
      </w:r>
      <w:r>
        <w:rPr>
          <w:rFonts w:eastAsia="Times New Roman" w:cs="Times New Roman" w:ascii="Times New Roman" w:hAnsi="Times New Roman"/>
          <w:color w:val="444444"/>
          <w:sz w:val="24"/>
          <w:szCs w:val="24"/>
          <w:lang w:eastAsia="es-CR"/>
        </w:rPr>
        <w:t>para los SOC y demás puntos de intervención de la re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el proyecto incluye capacitación al personal del ICE en el país y en el exterior.</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0/ElPais/red-protegida-de-ataques-y-accesos--lsquo-maliciosos-rsquo-.aspx" TargetMode="External"/><Relationship Id="rId3" Type="http://schemas.openxmlformats.org/officeDocument/2006/relationships/image" Target="media/image1.png"/><Relationship Id="rId4" Type="http://schemas.openxmlformats.org/officeDocument/2006/relationships/hyperlink" Target="mailto:mag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0:00Z</dcterms:created>
  <dc:creator>Edieth Lopez Arias</dc:creator>
  <dc:description/>
  <dc:language>en-US</dc:language>
  <cp:lastModifiedBy>Edieth Lopez Arias</cp:lastModifiedBy>
  <dcterms:modified xsi:type="dcterms:W3CDTF">2011-11-10T13:41:00Z</dcterms:modified>
  <cp:revision>1</cp:revision>
  <dc:subject/>
  <dc:title/>
</cp:coreProperties>
</file>