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4742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US"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US"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val="en-US"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val="en-US"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000000"/>
                <w:sz w:val="48"/>
                <w:szCs w:val="48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Viernes 25 de Marzo, 2011</w:t>
            </w:r>
          </w:p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 xml:space="preserve">Redes sociales, la droga del siglo XXI </w:t>
              <w:br/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Internautas costarricenses dedican más de 150 minutos al día navegando en Faceboo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1195" cy="4392295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“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Mi adicción no me preocupa, me asusta, y me asusta en serio…”, escribe Arami Vázquez en el grupo “Mi adicción a Facebook me preocupa… y MUCHO”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La mayoría del personal que entra temprano a la oficina lo primero que hace es encender la computadora e ingresar a Internet, específicamente a una red social, según un estudio de Manpower en la región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La adicción a estos sitios ha llamado la atención de instituciones de salud en muchos países. Italia, Argentina, China, Japón, Estados Unidos y el Reino Unido ya cuentan dentro de sus clínicas con personal para tratar la adicción a las redes sociales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Desde su aparición a finales de la década de los 90 y con el estallido que provocó Facebook en 2003, los espacios sociales en Internet se han convertido en la nueva forma con la que las personas tienen una interrelación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A pesar de que la adicción a estos espacios aún no se ha reconocido como una enfermedad, el surgimiento de estas clínicas se debe a que tanto en el ambiente laboral como familiar se están presentando comportamientos de aislamiento, afectando la producción de la compañía y el contacto familiar en el hogar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Al parecer el culpable es Facebook y compañía. “Sí tengo cosas que hacer… y muuuuchas, pero fb me llama!, aaaa juro que me llama”, publica Fery Palma, en el mismo grupo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l Hospital La Molinette, en Turín, Italia, inició el tratamiento de adicciones a las redes sociales en noviembre, según el sitio web El Diario 24. “El uso patológico de Internet provoca síntomas físicos muy similares a los que manifiestan los toxicómanos en crisis de abstinencia”, destacó en dicha publicación el psiquiatra Federico Tonioni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n el caso de la Latinoamérica, la penetración a cualquier red social por un trabajador en promedio es de seis a diez veces al día y con una duración de cinco minutos, según el mismo estudio de Manpower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Un factor que le da aún más fuerza a la droga Facebook o Twitter es su costo barato por ingreso. Es decir una persona en promedio podría gastar hasta ¢3 mil por estar conectado diez horas en cualquier café Internet costarricense. En el caso de los trabajadores se traduce en cero colones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l sentir que se necesita con urgencia ingresar a Facebook, dejar lo que se está haciendo, olvidarse del trabajo y dedicarle un tiempo mayor a la red social podríamos hablar efectivamente de una adicción, explicó Ana Margarita Odio, psicóloga experta en adicciones del IAFA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“Es una adicción no química. Cuando una persona pierde el control del uso de las redes sociales se debe a una neuroadaptación y es cuando Facebook deja de ser un medio recreativo y se vuelve una droga; en ese momento hay que buscar ayuda”, aseguró Odio. </w:t>
              <w:br/>
              <w:br/>
              <w:t xml:space="preserve">Cristian Leandro </w:t>
              <w:br/>
              <w:t xml:space="preserve">cleandro@larepublica.net </w:t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474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9:00Z</dcterms:created>
  <dc:creator>Edieth Lopez Arias</dc:creator>
  <dc:description/>
  <dc:language>en-US</dc:language>
  <cp:lastModifiedBy>Edieth Lopez Arias</cp:lastModifiedBy>
  <dcterms:modified xsi:type="dcterms:W3CDTF">2011-03-25T14:42:00Z</dcterms:modified>
  <cp:revision>1</cp:revision>
  <dc:subject/>
  <dc:title/>
</cp:coreProperties>
</file>