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5-14/Tecnologia/NotasDestacadas/Tecnologia2766893.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Facebook no es la mejor opción para niños, señalan expert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des sociales para menores permiten a usuarios aprender</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ada día es mayor la presión social a niños y adolescentes para estar en línea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Rol de los padres es fundamental para que menores aprendan a usarla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13/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color w:val="444444"/>
          <w:sz w:val="24"/>
          <w:szCs w:val="24"/>
          <w:lang w:eastAsia="es-CR"/>
        </w:rPr>
        <w:t xml:space="preserve">La situación es complicada y los padres muchas veces no saben cómo actuar. </w:t>
      </w: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redes sociales, y especialmente Facebook, permean buena parte de la vida actual y los niños y adolescentes sienten la presión y urgencia de estar en ell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 es su culpa. El entorno social los incita a usarlas: oyen a sus padres de lo que sucede en ellas, ven a sus hermanos mayores utilizándolas y ya saben de algunos amigos que están ahí.</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Qué hacer? No hay recetas fijas y todos estamos aprendiendo constantemente en el mundo de Internet y las redes sociales, advierten expertos de la Fundación Paniamor consultados por La N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n embargo, sí existe una serie de consejos y consideraciones que pueden ayudar a los padres a abordar mejor este tem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primero es huir de las dos salidas más fáciles que tienen los padres: ignorar que los niños están accediendo a redes sociales o prohibirlas por completo, advierte Wálter Esquivel, de Iniciativas Tecnológicas de Paniamor.</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 segundo es que el padre desarrolle un interés genuino por el desarrollo de las habilidades tecnológicas de su hijo y esté dispuesto a involucrarse en este tema y a aprender si no sabe algo.</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Diferencias. </w:t>
      </w:r>
      <w:r>
        <w:rPr>
          <w:rFonts w:eastAsia="Times New Roman" w:cs="Times New Roman" w:ascii="Times New Roman" w:hAnsi="Times New Roman"/>
          <w:color w:val="444444"/>
          <w:sz w:val="24"/>
          <w:szCs w:val="24"/>
          <w:lang w:eastAsia="es-CR"/>
        </w:rPr>
        <w:t xml:space="preserve">Esquivel considera que las redes sociales para menores pueden ser un buen sitio para que los niños aprendan a desenvolverse en este tipo de espac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o sí, aclara que, a pesar de que las redes para menores serias aseguren ofrecer sistemas que protegen a los menores, es necesario que los padres acompañen a los niños durante la utilización de esos sistem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e acompañamiento tan marcado de la niñez deberá ir decreciendo conforme crezca el niño y se transforme en adolescente, esperando que se le haya educado en cuáles son los peligros que existen en Internet, exp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quivel no recomienda a los padres autorizar la apertura de un perfil de Facebook para menores de 13 añ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Facebook pone ese límite porque en Estados Unidos hay una ley que regula el manejo de la información de menores de esa edad y eso se le puede explicar al menor. No es un buen ejemplo que el padre autorice infringir esa condición de uso”, explicó Esquiv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sana Soto, quien también trabaja en Paniamor, indicó que la presión y hasta manipulación que puede recibir un padre para dejar ingresar a un hijo menor de 13 años a Facebook, puede ser muy fuert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Si todos sus amiguitos tienen, ¿qué hago como padre para explicarle que él no puede? ¿Estamos los padres dispuestos a asumir las consecuencias de no autorizarlo o de autorizarlo?”, cuestionó Sot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demás, rechazar la autorización no garantiza que no se abra el perfil. En consultas informales en centros educativos, Soto ha constatado que gran cantidad de niños tiene un perfil en Facebook a escondidas de los padr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o, enfatiza Esquivel, los padres deben educar más que prohibir las redes sociales y explorar con los niños todos los sitios que ellos visitan con más frecuencia, sin invadir su privacidad, pero explicándoles claramente los peligros con los que se enfrenta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Por eso, las redes sociales para niños son una opción válida si a ellos les gusta, pero hay que recordar que ninguna red es 100% segura y comprender que a niños de 13 años no se les puede tratar como niños de 7”, dijo Esquive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Consejos</w:t>
      </w:r>
    </w:p>
    <w:p>
      <w:pPr>
        <w:pStyle w:val="Normal"/>
        <w:shd w:fill="FFFFFF" w:val="clear"/>
        <w:spacing w:lineRule="atLeast" w:line="240" w:before="0" w:after="0"/>
        <w:ind w:right="75" w:hanging="0"/>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t>A los padres</w:t>
      </w:r>
    </w:p>
    <w:p>
      <w:pPr>
        <w:pStyle w:val="Normal"/>
        <w:shd w:fill="FFFFFF" w:val="clear"/>
        <w:spacing w:lineRule="atLeast" w:line="240" w:before="0" w:after="0"/>
        <w:ind w:right="75" w:hanging="0"/>
        <w:rPr>
          <w:rFonts w:ascii="Arial" w:hAnsi="Arial" w:eastAsia="Times New Roman" w:cs="Arial"/>
          <w:b/>
          <w:b/>
          <w:bCs/>
          <w:color w:val="808080"/>
          <w:spacing w:val="-2"/>
          <w:sz w:val="18"/>
          <w:szCs w:val="18"/>
          <w:lang w:eastAsia="es-CR"/>
        </w:rPr>
      </w:pPr>
      <w:r>
        <w:rPr>
          <w:rFonts w:eastAsia="Times New Roman" w:cs="Arial" w:ascii="Arial" w:hAnsi="Arial"/>
          <w:b/>
          <w:bCs/>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Diferencia.</w:t>
      </w:r>
      <w:r>
        <w:rPr>
          <w:rFonts w:eastAsia="Times New Roman" w:cs="Arial" w:ascii="Arial" w:hAnsi="Arial"/>
          <w:color w:val="808080"/>
          <w:spacing w:val="-2"/>
          <w:sz w:val="18"/>
          <w:szCs w:val="18"/>
          <w:lang w:eastAsia="es-CR"/>
        </w:rPr>
        <w:t xml:space="preserve"> Los niños necesitan una supervisión estricta al utilizar redes sociales e Internet, pero los padres deben entender que conforme crezcan ese acompañamiento debe disminuir y ellos deben tomar decisiones basados en la educación que les han dado.</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pPr>
      <w:r>
        <w:rPr>
          <w:rFonts w:eastAsia="Times New Roman" w:cs="Arial" w:ascii="Arial" w:hAnsi="Arial"/>
          <w:b/>
          <w:bCs/>
          <w:color w:val="808080"/>
          <w:spacing w:val="-2"/>
          <w:sz w:val="18"/>
          <w:szCs w:val="18"/>
          <w:lang w:eastAsia="es-CR"/>
        </w:rPr>
        <w:t>Infórmese.</w:t>
      </w:r>
      <w:r>
        <w:rPr>
          <w:rFonts w:eastAsia="Times New Roman" w:cs="Arial" w:ascii="Arial" w:hAnsi="Arial"/>
          <w:color w:val="808080"/>
          <w:spacing w:val="-2"/>
          <w:sz w:val="18"/>
          <w:szCs w:val="18"/>
          <w:lang w:eastAsia="es-CR"/>
        </w:rPr>
        <w:t xml:space="preserve"> Si no sabe de redes sociales, aprenda. Incluso, puede pedirle a su hijo que le enseñe.</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Sin computadora en el cuarto. </w:t>
      </w:r>
      <w:r>
        <w:rPr>
          <w:rFonts w:eastAsia="Times New Roman" w:cs="Arial" w:ascii="Arial" w:hAnsi="Arial"/>
          <w:color w:val="808080"/>
          <w:spacing w:val="-2"/>
          <w:sz w:val="18"/>
          <w:szCs w:val="18"/>
          <w:lang w:eastAsia="es-CR"/>
        </w:rPr>
        <w:t>La computadora que utilizan los niños y adolescentes debe estar en un lugar común de la casa, no en su habitación.</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A los hijos</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Sea sincero.</w:t>
      </w:r>
      <w:r>
        <w:rPr>
          <w:rFonts w:eastAsia="Times New Roman" w:cs="Arial" w:ascii="Arial" w:hAnsi="Arial"/>
          <w:color w:val="808080"/>
          <w:spacing w:val="-2"/>
          <w:sz w:val="18"/>
          <w:szCs w:val="18"/>
          <w:lang w:eastAsia="es-CR"/>
        </w:rPr>
        <w:t xml:space="preserve"> No llegue a redes sociales a publicar cosas que no quiere solo porque lo están presionando los amigos. Publique solo lo que usted quiere y cuando usted quiere.</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Sea amable.</w:t>
      </w:r>
      <w:r>
        <w:rPr>
          <w:rFonts w:eastAsia="Times New Roman" w:cs="Arial" w:ascii="Arial" w:hAnsi="Arial"/>
          <w:color w:val="808080"/>
          <w:spacing w:val="-2"/>
          <w:sz w:val="18"/>
          <w:szCs w:val="18"/>
          <w:lang w:eastAsia="es-CR"/>
        </w:rPr>
        <w:t xml:space="preserve"> Sea con los demás como a usted le gustaría que sean con usted. Si no le gusta que suban fotos sin su permiso, tampoco lo haga usted.</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 xml:space="preserve">No a los extraños. </w:t>
      </w:r>
      <w:r>
        <w:rPr>
          <w:rFonts w:eastAsia="Times New Roman" w:cs="Arial" w:ascii="Arial" w:hAnsi="Arial"/>
          <w:color w:val="808080"/>
          <w:spacing w:val="-2"/>
          <w:sz w:val="18"/>
          <w:szCs w:val="18"/>
          <w:lang w:eastAsia="es-CR"/>
        </w:rPr>
        <w:t>No llegue solo a un encuentro personal con una persona que solo conoce por Internet. Pídales a sus padres que lo acompañen. Es por su seguridad.</w:t>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rPr/>
      </w:pPr>
      <w:r>
        <w:rPr>
          <w:rFonts w:eastAsia="Times New Roman" w:cs="Arial" w:ascii="Arial" w:hAnsi="Arial"/>
          <w:b/>
          <w:bCs/>
          <w:color w:val="808080"/>
          <w:spacing w:val="-2"/>
          <w:sz w:val="18"/>
          <w:szCs w:val="18"/>
          <w:lang w:eastAsia="es-CR"/>
        </w:rPr>
        <w:t xml:space="preserve">Privacidad. </w:t>
      </w:r>
      <w:r>
        <w:rPr>
          <w:rFonts w:eastAsia="Times New Roman" w:cs="Arial" w:ascii="Arial" w:hAnsi="Arial"/>
          <w:color w:val="808080"/>
          <w:spacing w:val="-2"/>
          <w:sz w:val="18"/>
          <w:szCs w:val="18"/>
          <w:lang w:eastAsia="es-CR"/>
        </w:rPr>
        <w:t>Información como sus claves, teléfonos y dirección es privada, no la dé a nadie.</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CLUB PENGUIN</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Dirigida a niños de 6 a 14 años, pero cualquiera puede entrar. Chat filtrado. Actividades promueven lectura, capacidades en Matemáticas. Padres pueden establecer las horas de juego y cuánto tiempo por día juegan sus hijos. Para funciones avanzadas, se debe pagar.</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hyperlink r:id="rId6">
        <w:r>
          <w:rPr>
            <w:rStyle w:val="InternetLink"/>
            <w:rFonts w:eastAsia="Times New Roman" w:cs="Arial" w:ascii="Arial" w:hAnsi="Arial"/>
            <w:spacing w:val="-2"/>
            <w:sz w:val="18"/>
            <w:szCs w:val="18"/>
            <w:lang w:eastAsia="es-CR"/>
          </w:rPr>
          <w:t>http://www.clubpenguin.com/es/</w:t>
        </w:r>
      </w:hyperlink>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PANDILLA TELMEX</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Contenidos seleccionados. No contiene vínculos con otras páginas. Todos los mensajes son filtrados. Se impide el intercambio de datos personales. Permite tener una red de amigos e intercambiar tanto información como chistes. Se promociona como una opción para el entretenimiento y aprendizaje.</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hyperlink r:id="rId7">
        <w:r>
          <w:rPr>
            <w:rStyle w:val="InternetLink"/>
            <w:rFonts w:eastAsia="Times New Roman" w:cs="Arial" w:ascii="Arial" w:hAnsi="Arial"/>
            <w:spacing w:val="-2"/>
            <w:sz w:val="18"/>
            <w:szCs w:val="18"/>
            <w:lang w:eastAsia="es-CR"/>
          </w:rPr>
          <w:t>http://pandillatelmex.com/</w:t>
        </w:r>
      </w:hyperlink>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WHAT’S WHAT</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0" w:after="0"/>
        <w:ind w:right="75" w:hanging="0"/>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Solo en inglés. Padres deben dar número de tarjeta de crédito para verificar su identidad. Niños no pueden hacer amigos con personas que no sean de su misma edad. Toda información se filtra. Padres pueden modificar o eliminar perfil de sus hijos cuando quieran.</w:t>
      </w:r>
    </w:p>
    <w:p>
      <w:pPr>
        <w:pStyle w:val="Normal"/>
        <w:shd w:fill="FFFFFF" w:val="clear"/>
        <w:spacing w:lineRule="atLeast" w:line="240" w:before="75" w:after="200"/>
        <w:ind w:right="75" w:hanging="0"/>
        <w:rPr>
          <w:rFonts w:ascii="Arial" w:hAnsi="Arial" w:eastAsia="Times New Roman" w:cs="Arial"/>
          <w:color w:val="808080"/>
          <w:spacing w:val="-2"/>
          <w:sz w:val="18"/>
          <w:szCs w:val="18"/>
          <w:lang w:eastAsia="es-CR"/>
        </w:rPr>
      </w:pPr>
      <w:hyperlink r:id="rId8">
        <w:r>
          <w:rPr>
            <w:rStyle w:val="InternetLink"/>
            <w:rFonts w:eastAsia="Times New Roman" w:cs="Arial" w:ascii="Arial" w:hAnsi="Arial"/>
            <w:spacing w:val="-2"/>
            <w:sz w:val="18"/>
            <w:szCs w:val="18"/>
            <w:lang w:eastAsia="es-CR"/>
          </w:rPr>
          <w:t>https://www.whatswhat.me/</w:t>
        </w:r>
      </w:hyperlink>
    </w:p>
    <w:p>
      <w:pPr>
        <w:pStyle w:val="Normal"/>
        <w:shd w:fill="FFFFFF" w:val="clear"/>
        <w:spacing w:lineRule="atLeast" w:line="240" w:before="75" w:after="20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pacing w:before="0" w:after="200"/>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14/Tecnologia/NotasDestacadas/Tecnologia2766893.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image" Target="media/image2.gif"/><Relationship Id="rId6" Type="http://schemas.openxmlformats.org/officeDocument/2006/relationships/hyperlink" Target="http://www.clubpenguin.com/es/" TargetMode="External"/><Relationship Id="rId7" Type="http://schemas.openxmlformats.org/officeDocument/2006/relationships/hyperlink" Target="http://pandillatelmex.com/" TargetMode="External"/><Relationship Id="rId8" Type="http://schemas.openxmlformats.org/officeDocument/2006/relationships/hyperlink" Target="https://www.whatswhat.m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27:00Z</dcterms:created>
  <dc:creator>Edieth Lopez Arias</dc:creator>
  <dc:description/>
  <dc:language>en-US</dc:language>
  <cp:lastModifiedBy>Edieth Lopez Arias</cp:lastModifiedBy>
  <dcterms:modified xsi:type="dcterms:W3CDTF">2011-05-16T15:35:00Z</dcterms:modified>
  <cp:revision>1</cp:revision>
  <dc:subject/>
  <dc:title/>
</cp:coreProperties>
</file>