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30/ElPais/revision-de-planos-ya-se-hace-desde-internet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Reduce y agiliza trámit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Revisión de planos ya se hace desde Internet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ohan Umaña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uman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9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apenas una semana de haber sido firmado, el decreto ejecutivo que reglamenta la revisión de planos en línea ya da resultad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Ministerio de Vivienda informó de que los encargados de varios proyectos de condominios y viviendas ingresaron los planos en línea para que sean revisad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e procedimiento agiliza bastante el proceso de adquirir el permiso de construc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plataforma digital que se utiliza se denomina “Administrador de permisos de construcción (APC)” y puede ser aprovechada opcionalmente en esta primera fase del plan. Para el siguiente año su uso será obligatorio para quien pretenda desarrollar una construcción, informó el Ministeri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principal ventaja es que este proceso permite que los planos sean analizados por varias instituciones a la vez, evitando que el usuario viaje de oficina en oficin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uso de la plataforma digital permitirá reducir a una tercera parte los plazos de resolución. El trámite se estará realizando en forma simultánea por parte de Cuerpo de Bomberos, AyA, INVU y Ministerio de Salud, a diferencia del procedimiento físico que se realizaba secuencialmente”, explicó la ministra de Vivienda, Irene Campos Gómez, en el comunicado enviado ayer por la institución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30/ElPais/revision-de-planos-ya-se-hace-desde-internet.aspx" TargetMode="External"/><Relationship Id="rId3" Type="http://schemas.openxmlformats.org/officeDocument/2006/relationships/hyperlink" Target="mailto:jumana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38:00Z</dcterms:created>
  <dc:creator>Edieth Lopez Arias</dc:creator>
  <dc:description/>
  <dc:language>en-US</dc:language>
  <cp:lastModifiedBy>Edieth Lopez Arias</cp:lastModifiedBy>
  <dcterms:modified xsi:type="dcterms:W3CDTF">2011-09-30T14:38:00Z</dcterms:modified>
  <cp:revision>2</cp:revision>
  <dc:subject/>
  <dc:title/>
</cp:coreProperties>
</file>