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28/Tecnologia/Riesgos-de-las-redes-ultrarrapidas-en-Internet.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Riesgos de las redes ultrarrápidas en Internet</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val="en-US" w:eastAsia="es-CR"/>
        </w:rPr>
        <w:t>Quentin Hardy</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b/>
          <w:bCs/>
          <w:caps/>
          <w:color w:val="003366"/>
          <w:sz w:val="15"/>
          <w:szCs w:val="15"/>
          <w:lang w:val="en-US" w:eastAsia="es-CR"/>
        </w:rPr>
        <w:t xml:space="preserve"> --  </w:t>
      </w:r>
      <w:r>
        <w:rPr>
          <w:rFonts w:eastAsia="Times New Roman" w:cs="Arial" w:ascii="Arial" w:hAnsi="Arial"/>
          <w:caps/>
          <w:color w:val="666666"/>
          <w:sz w:val="15"/>
          <w:szCs w:val="15"/>
          <w:lang w:val="en-US" w:eastAsia="es-CR"/>
        </w:rPr>
        <w:t>28/11/2011</w:t>
      </w:r>
      <w:r>
        <w:rPr>
          <w:rFonts w:eastAsia="Times New Roman" w:cs="Times New Roman" w:ascii="Times New Roman" w:hAnsi="Times New Roman"/>
          <w:color w:val="000000"/>
          <w:sz w:val="24"/>
          <w:szCs w:val="24"/>
          <w:lang w:val="en-US"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val="en-US" w:eastAsia="es-CR"/>
        </w:rPr>
        <w:t>Santa Clara, California (The New York Times).</w:t>
      </w:r>
      <w:r>
        <w:rPr>
          <w:rFonts w:eastAsia="Times New Roman" w:cs="Times New Roman" w:ascii="Times New Roman" w:hAnsi="Times New Roman"/>
          <w:color w:val="444444"/>
          <w:sz w:val="24"/>
          <w:szCs w:val="24"/>
          <w:lang w:val="en-US" w:eastAsia="es-CR"/>
        </w:rPr>
        <w:t xml:space="preserve"> </w:t>
      </w:r>
      <w:r>
        <w:rPr>
          <w:rFonts w:eastAsia="Times New Roman" w:cs="Times New Roman" w:ascii="Times New Roman" w:hAnsi="Times New Roman"/>
          <w:color w:val="444444"/>
          <w:sz w:val="24"/>
          <w:szCs w:val="24"/>
          <w:lang w:eastAsia="es-CR"/>
        </w:rPr>
        <w:t>Aunque sólo sea por eso, Arista Networks prueba que dos personas pueden ganar más de mil millones de dólares cada una construyendo Internet y aún preocuparse por su confiabilidad.</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avid Cheriton, un catedrático de informática en Stanford, conocido por sus habilidades en el diseño de programas, y Andreas Bechtolsheim, uno de los fundadores de Sun Microsystems, pusieron 100 millones de dólares de su dinero, y han gastado la mitad, para reestructurar totalmente al negocio de conectar computadoras en los grandes centros de cómputo de Internet.</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mo dicen los fundadores de Arista, a la promesa de tener acceso a gigantescas cantidades de datos en forma instantánea, en cualquier parte, la equipara la amenaza de una catástrofe. La gente está generando más datos y moviéndoles cada vez con más rapidez en redes informáticas. Las redes rápidas permiten que la gente meta mucha más civilización en la red, incluidos no sólo los comentarios en Facebook y cada libro que se haya escrito, sino también toda la música, videollamadas en vivo y la mayoría de la tecnología informática detrás de las empresas modernas, en una ''nube’' mundial de centros de datos. Se diseñan las redes para estar disponibles siempre a través de teléfono, tableta, computadora personal o un conjunto en aumento de aparatos interconectad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estadísticas indican que una cantidad muchísimo mayor de transacciones entre computadoras en un mundo 100 veces más rápido del actual llevará a una cantidad más grande de accidentes imprevisibles con menos tiempo entre ellos. La nube de Amazon para los negocios ya falló por varias horas en abril, cuando hubo fallas en las rutinas informáticas normales y el sistema se sobrecargó. La nube de correos electrónicos y programas informáticos para la colaboración en documentos de Google se ha interrumpido en varias ocas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ensamos que Internet siempre está allí. Sólo porque hemos llegado a depender de ella no quiere decir que sea cierto’', dice Cheriton. Bechtolsheim señala que, debido a la complejidad de Internet, es imposible diseñar a la red mundial sin errores. Errores muy peligrosos, como los califican, capaces de detener el comercio, destruir información financiera o permitir ataques hostiles de potencias extranjer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mbos estuvieron entre los primeros inversionistas de Google, la cual los convirtió en multimillonarios, y, antes de eso, crearon una compañía que vendieron al gigante de las redes, Cisco Systems, en 220 millones de dólares. La riqueza y la reputación de ser visionarios de la tecnología confieren a sus argumentos sobre los riesgos en redes más rápidas una credibilidad extrañ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ás transacciones también significan más ataques sistémicos. Aun cuando dice que no hay retorno en la sociedad en Internet, a Cheriton le preocupan más los riesgos de seguridad. ''He dicho que el ejército chino la puede tirar en 30 segundos, y nadie puede demostrar que esté equivocado’', dijo. Al construir una nueva forma de correr redes en la época de las nubes, dice, ''tenemos un camino para tener programas informáticos más sofisticados, que pueden ser de autodefensa y capaces de detectar más problemas con más rapidez’'.</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conexión común entre servidores, de un gigabit por segundo, está cediendo el paso a las conexiones de 10 gigabits, gracias a las mejoras en el diseño de semiconductores y programas informáticos. Ahora se usan velocidades de 40 gigabits, incluso 100 gigabits, para propósitos especializados, como consolidar enormes flujos de datos en cientos de miles de computadoras en todo el mundo, y esa tecnología se dirige a la corriente institucional. Se espera una norma de ingeniería de un terabit por segundo, 1,000 gigabits, en unos siete añ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rista, cuya sede está en esta ciudad, se construyó con el mundo de 10 gigabits en mente. Hoy tiene 250 empleados, 167 de los cuales son ingenieros, que construyen un interruptor del enrutamiento de datos rápido que podría aislar problemas y arreglarlos sin nunca apagar la red. Su propósito es correr con chips baratos de producción masiva. En términos de programas y equipo informáticos, fue un gran avance respecto de la forma en la que se hacían las cosas en las redes en el último cuarto de sigl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mpañías como Cisco tuvieron que construir sus propios chips especializados para trabajar a altas velocidades durante un tiempo’', indicó Bechtolsheim. Debido a las mejoras en la calidad y la capacidad del tipo de chips usado en las computadoras, teléfonos y consolas de la televisión por cable, ''pudimos construir una red que está mucho más controlada por las computadoras, algo que es mucho más fácil de defender y modificar’', expresó.</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Cheriton, quien se corta el cabello él mismo a pesar de toda su riqueza, Arista fue una oportunidad de trabajar en un nuevo estilo de programas informáticos sobre el cual había estado pensando desde 1989.</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importar su complejidad, el programa informático es esencialmente un sistema linear de comandos: haz esto y luego haz eso. En ocasiones, se divide en ''objetos’' o módulos, pero tiende a operar secuencialmente. De 2004 a 2008, cuando Arista envió su primer producto, Cheriton desarrolló un sistema de cinco millones de líneas que desglosa las operaciones en una serie de tareas que, cuando están terminadas, otras partes del programa pueden revisar o retomar, si todo parece bien. Si no, se aísla rápidamente el problema y se resuelve. Bechtolsheim trabajó con él para hacer que el sistema funcionara con chips que ya había en el merc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primeros productos se vendieron a operadores financieros que buscaban reducir 100 nanosegundos en sus transacciones de alta frecuencia. Ahora, Arista tiene más de mil clientes, incluidas empresas de telecomunicaciones y laboratorios de investigación en universidad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Han creado algo que es arquitectónicamente único en las redes, con gran valor para el sector’', dice Nicholas Lippis, quien prueba y evalúa conmutadores. ''Construyeron algo rápido que tiene un valor único para el secto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Kenneth Duda, otro fundador, dijo: ''Lo que nos motiva aquí es encontrar una forma nueva de hacer los programas informáticos’'. Duda también trabajó con Cheriton y Bechtolsheim en Granite Systems, la empresa que vendieron a Cisc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gran enemigo es la complejidad, medida en líneas de código, o interacciones’', explicó. En el mundo de la informática de nubes, ''no hay ninguna persona viva que pueda entender 10 por ciento de la tecnología implicada cuando escribo e imprimo una lista de compras en la re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mo es lógico, Cisco, que domina el negocio de las redes de conmutación, de 5,000 millones de dólares, no está de acuerdo. ''No tienes que reinventar a Internet’', dice Ram Velaga, el vicepresidente de administración de productos en el grupo nuclear de tecnología de Cisco. ''Estos protocolos se diseñaron para funcionar aun si se elimina a Washington. Está en la arquitectur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obstante, los conmutadores del centro de datos más nuevo de Cisco reescribieron los programas informáticos en una forma más parecida a la de Arista. Unos cuantos productos usan el denominado silicio comercial en lugar de sus clásicos chips específicos. ''Andy apostó que Cisco nunca usaría silicio comercial’', dice Velag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heriton y Bechtolsheim se conocen desde 1981, cuando el primero llegó de su nativo Canadá para impartir cátedra en Stanford. Bechtolsheim, originario de Alemania, estudiaba ingeniería eléctrica y construía lo que se convirtió en el primero producto de Sun, una terminal de cómpu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 hicieron amigos y compatriotas intelectuales, y en 1994 iniciaron Granite Networks, que hizo uno de los primeros conmutadores de gigabits. Cisco la compró dos años despué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inversionistas externos en Arista, pudieron tomarse todo el tiempo que quisieron en el producto, señaló Bechtolsheim.</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inversionistas de capital de riesgo no tienen paciencia para el desarrollo de un producto’', notó. ''Pronto quieren traer a su mejor amigo como director general adjunto; esto parecía una buena inversión’'.</w:t>
      </w:r>
    </w:p>
    <w:p>
      <w:pPr>
        <w:pStyle w:val="Normal"/>
        <w:shd w:fill="FFFFFF" w:val="clear"/>
        <w:spacing w:lineRule="atLeast" w:line="330" w:before="280" w:after="24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heriton dijo: ''No tener fondeo de una inversión de riesgo fue definitivamente una ventaja competitiva’'. Además, agregó: ''Andy nunca me dijo que serían 100 millones de dólares’'.</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28/Tecnologia/Riesgos-de-las-redes-ultrarrapidas-en-Internet.aspx" TargetMode="External"/><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51:00Z</dcterms:created>
  <dc:creator>Edieth Lopez Arias</dc:creator>
  <dc:description/>
  <dc:language>en-US</dc:language>
  <cp:lastModifiedBy>Edieth Lopez Arias</cp:lastModifiedBy>
  <dcterms:modified xsi:type="dcterms:W3CDTF">2011-11-29T13:55:00Z</dcterms:modified>
  <cp:revision>1</cp:revision>
  <dc:subject/>
  <dc:title/>
</cp:coreProperties>
</file>