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16"/>
            <w:lang w:val="en-US"/>
          </w:rPr>
          <w:t>http://www.nacion.com/(F(c38tu34ja853W5Bo-KlOhHeuDRla2i6IMpu2tRRuKXfY72-wG3oPo5_M1zytWQuSHTj1EnprkSegvZsOGIOlHmceO7VSSPBtAt1xUrG04gqIKVOhDuntPClOWTJlF8v06ehqCGBgsBEpYqT9_nxeNliHghPDjTpiQXEfZMvCTPVeh2_L9CO0-CCmtgPdhNTgPPi2BlrOSb0QC4apK7-hKJMMUg1))/2012-01-09/Tecnologia/-se-acaba-el--com--cualquier-dominio-web-sera-posible-desde-esta-semana.aspx</w:t>
        </w:r>
      </w:hyperlink>
    </w:p>
    <w:p>
      <w:pPr>
        <w:pStyle w:val="Normal"/>
        <w:rPr>
          <w:lang w:val="en-US"/>
        </w:rPr>
      </w:pPr>
      <w:r>
        <w:rPr>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CR"/>
        </w:rPr>
      </w:pPr>
      <w:r>
        <w:rPr>
          <w:rFonts w:eastAsia="Times New Roman" w:cs="Times New Roman" w:ascii="Times New Roman" w:hAnsi="Times New Roman"/>
          <w:b/>
          <w:bCs/>
          <w:kern w:val="2"/>
          <w:sz w:val="48"/>
          <w:szCs w:val="48"/>
          <w:lang w:eastAsia="es-CR"/>
        </w:rPr>
        <w:t>¿Se acaba el .com? Cualquier dominio web será posible desde esta semana</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09/01/2012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280" w:after="280"/>
        <w:jc w:val="both"/>
        <w:rPr/>
      </w:pPr>
      <w:r>
        <w:rPr>
          <w:rFonts w:eastAsia="Times New Roman" w:cs="Times New Roman" w:ascii="Times New Roman" w:hAnsi="Times New Roman"/>
          <w:b/>
          <w:bCs/>
          <w:sz w:val="24"/>
          <w:szCs w:val="24"/>
          <w:lang w:eastAsia="es-CR"/>
        </w:rPr>
        <w:t>El Comercio de Perú (GDA).</w:t>
      </w:r>
      <w:r>
        <w:rPr>
          <w:rFonts w:eastAsia="Times New Roman" w:cs="Times New Roman" w:ascii="Times New Roman" w:hAnsi="Times New Roman"/>
          <w:sz w:val="24"/>
          <w:szCs w:val="24"/>
          <w:lang w:eastAsia="es-CR"/>
        </w:rPr>
        <w:t>Uno de los mayores cambios en Internet desde su creación hace décadas se hará realidad. A partir del 12 de enero, la agencia responsable de la gestión de los dominios en Internet, ICANN (Internet Corporation for Assigned Names and Numbers), abre el registro de nuevos dominios en una variedad jamás vista hasta ahora.</w:t>
      </w:r>
    </w:p>
    <w:p>
      <w:pPr>
        <w:pStyle w:val="Normal"/>
        <w:spacing w:lineRule="auto" w:line="240" w:before="280" w:after="280"/>
        <w:jc w:val="both"/>
        <w:rPr>
          <w:rFonts w:ascii="Times New Roman" w:hAnsi="Times New Roman" w:eastAsia="Times New Roman" w:cs="Times New Roman"/>
          <w:sz w:val="24"/>
          <w:szCs w:val="24"/>
          <w:lang w:eastAsia="es-CR"/>
        </w:rPr>
      </w:pPr>
      <w:bookmarkStart w:id="0" w:name="proyector"/>
      <w:bookmarkEnd w:id="0"/>
      <w:r>
        <w:rPr>
          <w:rFonts w:eastAsia="Times New Roman" w:cs="Times New Roman" w:ascii="Times New Roman" w:hAnsi="Times New Roman"/>
          <w:sz w:val="24"/>
          <w:szCs w:val="24"/>
          <w:lang w:eastAsia="es-CR"/>
        </w:rPr>
        <w:t>Desde esa fecha, cualquier persona o empresa podrá registrar cualquier palabra como extensión de una página web.</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la actualidad hay alrededor de 22 tipos de dominios de primer nivel como .com u .org, además de los códigos de países como .es para España. Las empresas creen que ya es suficiente, y 40 grandes corporaciones, como por ejemplo Coca Cola, se han quejado de que con la expansión del dominio se elevan los costes y aumenta el riesgo de fraude y suplantación.</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gún la web de “El Mundo”, el lanzamiento de los llamados “puntos de la marca” es el último gran cambio en las estrictas normas que rigen la nomenclatura de Internet desde el lanzamiento de .com en 1985. El mayor cambio reciente se produjo el año pasado cuando se creó .xxx para dar a los sitios web para adultos su propio espacio en Internet.</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in embargo, este cambio lleva la personalización de las páginas web a un nuevo nivel. De esta forma, muchas marcas o instituciones ven en ello muchas posibilidades, aunque otras ven problemas de suplantación de identidad. Proteger la marca les podría costar millones.</w:t>
      </w:r>
    </w:p>
    <w:p>
      <w:pPr>
        <w:pStyle w:val="Normal"/>
        <w:spacing w:before="0" w:after="20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F(c38tu34ja853W5Bo-KlOhHeuDRla2i6IMpu2tRRuKXfY72-wG3oPo5_M1zytWQuSHTj1EnprkSegvZsOGIOlHmceO7VSSPBtAt1xUrG04gqIKVOhDuntPClOWTJlF8v06ehqCGBgsBEpYqT9_nxeNliHghPDjTpiQXEfZMvCTPVeh2_L9CO0-CCmtgPdhNTgPPi2BlrOSb0QC4apK7-hKJMMUg1))/2012-01-09/Tecnologia/-se-acaba-el--com--cualquier-dominio-web-sera-posible-desde-esta-semana.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49:00Z</dcterms:created>
  <dc:creator>Edieth Lopez Arias</dc:creator>
  <dc:description/>
  <dc:language>en-US</dc:language>
  <cp:lastModifiedBy>Edieth Lopez Arias</cp:lastModifiedBy>
  <dcterms:modified xsi:type="dcterms:W3CDTF">2012-01-10T13:53:00Z</dcterms:modified>
  <cp:revision>1</cp:revision>
  <dc:subject/>
  <dc:title/>
</cp:coreProperties>
</file>