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larepublica.net/app/cms/www/index.php?pk_articulo=49134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  <w:t>Lunes 1 de Agosto, 2011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14"/>
              <w:gridCol w:w="24"/>
            </w:tblGrid>
            <w:tr>
              <w:trPr/>
              <w:tc>
                <w:tcPr>
                  <w:tcW w:w="881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right"/>
                    <w:rPr>
                      <w:rFonts w:ascii="Trebuchet MS" w:hAnsi="Trebuchet MS" w:eastAsia="Times New Roman" w:cs="Trebuchet MS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rebuchet MS" w:ascii="Trebuchet MS" w:hAnsi="Trebuchet MS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  <w:tc>
                <w:tcPr>
                  <w:tcW w:w="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es-CR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es-C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  <w:tr>
        <w:trPr>
          <w:trHeight w:val="23" w:hRule="atLeast"/>
        </w:trPr>
        <w:tc>
          <w:tcPr>
            <w:tcW w:w="8838" w:type="dxa"/>
            <w:tcBorders/>
            <w:shd w:fill="E8E8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eastAsia="Times New Roman" w:cs="Trebuchet MS"/>
                <w:color w:val="000000"/>
                <w:sz w:val="2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"/>
                <w:szCs w:val="20"/>
                <w:lang w:eastAsia="es-CR"/>
              </w:rPr>
            </w:r>
          </w:p>
        </w:tc>
      </w:tr>
      <w:tr>
        <w:trPr/>
        <w:tc>
          <w:tcPr>
            <w:tcW w:w="8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rebuchet MS" w:ascii="Trebuchet MS" w:hAnsi="Trebuchet MS"/>
                <w:color w:val="000000"/>
                <w:sz w:val="48"/>
                <w:szCs w:val="48"/>
                <w:lang w:eastAsia="es-CR"/>
              </w:rPr>
              <w:t>¿Se siente seguro en las redes sociales?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Con el crecimiento de su popularidad, también se han incrementado las amenazas de los criminales de la we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41620" cy="5017770"/>
                  <wp:effectExtent l="0" t="0" r="0" b="0"/>
                  <wp:docPr id="1" name="Imagen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1620" cy="5017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La popularidad de las redes sociales ha estado acompañada por un incremento en las amenazas a la seguridad de sus usua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t>Este año Facebook anunció mejoras en su portal en el tema de privacidad, impulsado entre otras cosas por situaciones como la suplantación de identidad.</w:t>
              <w:br/>
              <w:t>Aunque esta red social es la mayor fuente de ataques, fue Twitter la que sufrió el peor, denominado “OnMouse Twitter Worm”, que hacía que algunos de sus usuarios fueran redirigidos a otras páginas, según la empresa Sophos, la cual ha realizado varios estudios sobre el tema de la inseguridad.</w:t>
              <w:br/>
              <w:t>En su informe “Social Security de Sophos” realizado en Estados Unidos, determinó que un 67% de los participantes había recibido spam, mientras que 43% fue víctima de “Phishing”, o sea de robo de información confidencial como sus contraseñas por medio de estafadores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Precisamente la información y el dinero son los blancos de los atacantes, según destaca la empresa ESET Latinoamérica.</w:t>
              <w:br/>
              <w:t>Otro estudio que trata sobre el tema, el elaborado por InSite Consulting, estimó que América Latina es la región con mayor porcentaje de uso de redes sociales del mundo.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  <w:szCs w:val="24"/>
                <w:lang w:eastAsia="es-CR"/>
              </w:rPr>
            </w:pPr>
            <w:r>
              <w:rPr>
                <w:rFonts w:eastAsia="Trebuchet MS" w:cs="Trebuchet MS" w:ascii="Trebuchet MS" w:hAnsi="Trebuchet MS"/>
                <w:color w:val="000000"/>
                <w:sz w:val="24"/>
                <w:szCs w:val="24"/>
                <w:lang w:eastAsia="es-CR"/>
              </w:rPr>
              <w:t xml:space="preserve"> </w:t>
            </w:r>
            <w:r>
              <w:rPr>
                <w:rFonts w:eastAsia="Times New Roman" w:cs="Trebuchet MS" w:ascii="Trebuchet MS" w:hAnsi="Trebuchet MS"/>
                <w:color w:val="000000"/>
                <w:sz w:val="24"/>
                <w:szCs w:val="24"/>
                <w:lang w:eastAsia="es-CR"/>
              </w:rPr>
              <w:br/>
              <w:t>“Sin lugar a dudas las redes sociales son un valioso recurso para los internautas. Para usarlas con seguridad, es recomendable no subestimar a los delincuentes informáticos y aprender a hacer un uso correcto de herramientas tecnológicas, configurarlas de modo adecuado y hacer una navegación responsable”, comentó Sebastián Bortnik, coordinador de Awareness &amp; Research de ESET Latinoamérica.</w:t>
              <w:br/>
              <w:br/>
              <w:t>Melissa González</w:t>
              <w:br/>
              <w:t>mgonzalezt@larepublica.net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Times New Roman" w:cs="Trebuchet MS"/>
                <w:color w:val="000000"/>
                <w:sz w:val="20"/>
                <w:szCs w:val="20"/>
                <w:lang w:eastAsia="es-CR"/>
              </w:rPr>
            </w:pPr>
            <w:r>
              <w:rPr>
                <w:rFonts w:eastAsia="Times New Roman" w:cs="Trebuchet MS" w:ascii="Trebuchet MS" w:hAnsi="Trebuchet MS"/>
                <w:color w:val="000000"/>
                <w:sz w:val="20"/>
                <w:szCs w:val="20"/>
                <w:lang w:eastAsia="es-CR"/>
              </w:rPr>
            </w:r>
          </w:p>
        </w:tc>
      </w:tr>
    </w:tbl>
    <w:p>
      <w:pPr>
        <w:pStyle w:val="Normal"/>
        <w:spacing w:before="0" w:after="200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republica.net/app/cms/www/index.php?pk_articulo=49134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47:00Z</dcterms:created>
  <dc:creator>Edieth Lopez Arias</dc:creator>
  <dc:description/>
  <dc:language>en-US</dc:language>
  <cp:lastModifiedBy>Edieth Lopez Arias</cp:lastModifiedBy>
  <dcterms:modified xsi:type="dcterms:W3CDTF">2011-08-01T14:02:00Z</dcterms:modified>
  <cp:revision>1</cp:revision>
  <dc:subject/>
  <dc:title/>
</cp:coreProperties>
</file>