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seguridad-informatica-y-nuevas-tecnologias.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eguridad informática y nuevas tecnologí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s nuevas tecnologías implican nuevos peligros para los niños y los adolescen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Tiffe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arlos@doctortiffer.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0/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de las dimensiones más olvidadas de la seguridad ciudadana en nuestro país, es la seguridad informática frente a las nuevas tecnologías de la información y la comunicación. Un esfuerzo para ponernos al día en este importante campo es el proyecto de ley número 17.613, de delitos informáticos, que pretende castigar la suplantación de identidad, el espionaje informático, el uso de virus o software malicioso y la clonación de páginas web, entre 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adie duda que las tecnologías de la información y la comunicación, especialmente el uso de la Internet, han producido grandes beneficios en lo social, cultural y económico. Tan solo pensemos en el frecuente uso de las redes sociales, donde los jóvenes de hoy construyen su mundo por medio de sus contact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blación vulnerable. </w:t>
      </w:r>
      <w:r>
        <w:rPr>
          <w:rFonts w:eastAsia="Times New Roman" w:cs="Times New Roman" w:ascii="Times New Roman" w:hAnsi="Times New Roman"/>
          <w:color w:val="444444"/>
          <w:sz w:val="24"/>
          <w:szCs w:val="24"/>
          <w:lang w:eastAsia="es-CR"/>
        </w:rPr>
        <w:t xml:space="preserve">Sin embargo, estas nuevas tecnologías también implican nuevos peligros y desafíos, particularmente para los niños y los adolescentes, ya que las tecnologías de la información y la comunicación se prestan para la comisión de nuevos delitos en perjuicio de menores de edad, con la agravante que las mismas tecnologías dificultan la persecución penal de los nuevos hechos ilíci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de las dificultades más frecuentes para brindar seguridad informática a los ciudadanos en general y a los menores de edad en particular, es que las tecnologías de la información y la comunicación se desarrollan a gran velocidad, mientras los procesos de reforma legislativa, por ejemplo en el ámbito del derecho penal, son demasiado lentos, formales y burocráticos. Esto, aunado a la promoción del uso de las nuevas tecnologías por niños y adolescentes, hace que esta población se encuentre en una verdadera condición de vulnerabilidad y bajo un riesgo permanente cuando se encuentran frente a un computad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regulación de nuestro actual Código Penal, que data de 1970, es completamente insuficiente y desactualizada frente a toda la amplia gama de nuevas conductas delictivas. El proyecto de ley mencionado, número 17.613, no contempla en especial la protección de niños y adolescentes, como tampoco lo hace la reciente ley número 8934, para la protección de niños y adolescentes frente al contenido nocivo de Internet.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ropuesta de ley. </w:t>
      </w:r>
      <w:r>
        <w:rPr>
          <w:rFonts w:eastAsia="Times New Roman" w:cs="Times New Roman" w:ascii="Times New Roman" w:hAnsi="Times New Roman"/>
          <w:color w:val="444444"/>
          <w:sz w:val="24"/>
          <w:szCs w:val="24"/>
          <w:lang w:eastAsia="es-CR"/>
        </w:rPr>
        <w:t>Por esa razón, la Fundación Paniamor, con el apoyo de la organización sueca Save the Children, presentó recientemente en la Asamblea Legislativa el proyecto de ley número 18.230 para la protección de los derechos de la niñez y la adolescencia frente a la violencia y el delito en el ámbito de las nuevas tecnologías de la información y la comunicación. También promueve reformas de actualización de los artículos 173, 173 bis y 174 del Código Pe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puesta de ley que se encuentra actualmente en la Comisión de Seguridad Ciudadana del Congreso se compone de 17 artículos, en los cuales se prevé una serie de riesgosas conductas que atentan contra los derechos de los niños y los adolescentes; protegiendo bienes jurídicos como la indemnidad sexual, vida e integridad física y psíquica, intimidad y autodeterminación informativa. Se trata de bienes jurídicos que con mucha facilidad pueden ser violentados por el abuso de las tecnologías de la información y la comunicación y que actualmente quedan en completa impun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mbién se actualiza el concepto material de pornografía infantil y se introducen nuevos términos como alojamiento web.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as de estas nuevas figuras delictivas son, por ejemplo, el grooming o contacto con fines sexuales con personas menores de edad, mediante las tecnologías de la información y la comun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xting o sexteo, entendiéndolo como el envío de material pornográfico infantil mediante un teléfono celular; el turismo sexual contra niños y adolescentes, penalizando también su publicidad. También se penaliza lo que se conoce como pornografía virtua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ara la protección de la vida y la integridad física y psíquica, se propone la regulación del cyberbulling o ciberacoso entre personas menores de edad, que ha llevado incluso a casos de suicidio, como el recientemente divulgado por el periódico </w:t>
      </w:r>
      <w:r>
        <w:rPr>
          <w:rFonts w:eastAsia="Times New Roman" w:cs="Times New Roman" w:ascii="Times New Roman" w:hAnsi="Times New Roman"/>
          <w:i/>
          <w:iCs/>
          <w:color w:val="444444"/>
          <w:sz w:val="24"/>
          <w:szCs w:val="24"/>
          <w:lang w:eastAsia="es-CR"/>
        </w:rPr>
        <w:t>Al Día</w:t>
      </w:r>
      <w:r>
        <w:rPr>
          <w:rFonts w:eastAsia="Times New Roman" w:cs="Times New Roman" w:ascii="Times New Roman" w:hAnsi="Times New Roman"/>
          <w:color w:val="444444"/>
          <w:sz w:val="24"/>
          <w:szCs w:val="24"/>
          <w:lang w:eastAsia="es-CR"/>
        </w:rPr>
        <w:t xml:space="preserve"> (23-09-11) del niño James Rodemeyer, de 14 años de edad, de la ciudad de Buffalo, Nueva York, quien sufría el maltrato psicológico, verbal y físico de sus compañeros de colegio por ser homosexual y se quitó la vi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 prohíben conductas como la instigación a juegos violentos y perjudiciales para la vida o la integridad física de los menores de 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ualmente, la fabricación, producción, reproducción, tenencia y difusión de material que contenga imágenes de tortura, reales o simuladas, de personas menores de edad, conocidos como videos snuff.</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de ley incluye un tema olvidado en lo referente a los derechos de la niñez y la adolescencia, como es la autodeterminación informativa que se pretende proteger mediante un tipo penal, sancionando la violación a los datos personales de un menor de edad, lo mismo que se establecen sanciones penales para quien crea bases de datos y difunde información sensible de menores de edad. La regulación de este tipo de conductas, sin lugar a dudas, conlleva dificultades, especialmente en el ámbito de la persecución y sanción pe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explica la falta de atención legislativa que estos temas tradicionalmente han tenido. Pero, además de la necesidad de ponerse al día en el tema de la seguridad informática, se requiere de estrategias de prevención, y aquí desempeñan un rol fundamental la familia y la escuel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egundo lugar, también es necesaria la creación de cuerpos policiales especializados en esta materia, ante la complejidad y lo sofisticado que, en la mayoría de los casos, tienen las investigaciones por este tipo de deli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uso de estas tecnologías debe ir acompañado, también, de estándares de seguridad, en especial para niños y adolescent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seguridad-informatica-y-nuevas-tecnologias.aspx" TargetMode="External"/><Relationship Id="rId3" Type="http://schemas.openxmlformats.org/officeDocument/2006/relationships/image" Target="media/image1.png"/><Relationship Id="rId4" Type="http://schemas.openxmlformats.org/officeDocument/2006/relationships/hyperlink" Target="mailto:carlos@doctortiff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6:00Z</dcterms:created>
  <dc:creator>Edieth Lopez Arias</dc:creator>
  <dc:description/>
  <dc:language>en-US</dc:language>
  <cp:lastModifiedBy>Edieth Lopez Arias</cp:lastModifiedBy>
  <dcterms:modified xsi:type="dcterms:W3CDTF">2011-10-20T14:07:00Z</dcterms:modified>
  <cp:revision>1</cp:revision>
  <dc:subject/>
  <dc:title/>
</cp:coreProperties>
</file>