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17/tecnologia2833914.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Servicios acaparan IED tecnológica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blemas a nivel de educación superior y pocos vínculos productivos ponen en entredicho el model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26</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reciente anuncio de que la empresa IBM invertirá $300 millones en Costa Rica para la apertura de un centro de servicios de asistencia para sus clientes corporativos, es el ejemplo de cómo la inversión extranjera directa (IED) a nivel tecnológico se mueve cada vez más hacia el sector de servi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atos de la Coalición Costarricense de Iniciativas de Desarrollo (Cinde) resaltan que el número de empresas que se dedican al sector de servicios creció un 2.160% durante los últimos diez años, pasando de solamente 5 empresas en el 2000, a 113 en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ientras tanto, el área de manufactura avanzada, que era la más fuerte al incio de la década, creció un 97%, pasando de 30 empresas en el 2000 a 59 en e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nivel de empleo, la situación es similar, ya que a incios del 2000 la manufactura avanzada, que realizan empresas como Intel y Panduit, generaba 4.500 empleos, mientras que los servicios solamente 1.06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ez años después, los empleos ligados al área de servicios duplican a los de manufactura avanzada (servicios 31.747 puestos, manufactura avanzada 15.159 pues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cha situación se debe, según el director de Promoción de inversiones de Cinde, Irving Soto, a que el país ha desarrollado capacidades que le permiten brindar servicios más sofisticad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Hace diez años, Costa Rica se conocía por ser una opción para montar centros de contactos muy básicos, pero se ha dado una evolución muy interesante hacia empresas que brindan servicios más complejos. Además, la mayoría de compañías que brindaban servicios meramente transaccionales han visto grandes opciones en Costa Rica y decidieron desarrollar servicios más especializados ”, dijo So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ro de Ciencia y Tecnología, Alejandro Cruz, coincede con Soto y agregó que el movimiento hacia la inversión en servicios también está relacionado con el avance de la economía costarricen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área de servicios es muy importante no solo para el país, sino que a nivel de la economía mundial es uno de los sectores más dinámicos, porque cada vez que una economía se hace más fuerte a nivel de conocimientos, es natural que el área de servicios crezca en detrimento de otras, esto es una tendencia que se ha observado en la mayoría de economías que crecen”, comentó el Ministro de Ciencia y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Modelo con problema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esidente de la Cámara Costarricense de Tecnología de Información y Comunicación (Camtic), Alex Mora, comentó que aunque los números relacionados con inversión extranjera son bastante buenos, es necesario que el país enfrente varios problemas que ponen en duda los beneficios del modelo y la capacidad que tiene Costa Rica para hacerle frente al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ra considera que una de las cuestiones que más amenaza al modelo es que la gestión de inversión extranjera directa no está siendo acompañada de políticas en materia de desarrollo de recurso humano.</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97%</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recimiento en el número de empresas de manufactura avanzada instaladas dede el 2000.</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31.747</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mpleos generados por inversión extranjera directa, relacionados con servici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n el sector digital ya está empleada casi que la mayoría del personal con que cuenta el país, es necesario una reestructuración, especialmente en el nivel de educación superior. Las empresas están buscando capacidades digitales en las que no estamos dando formación y eso hace que se pierdan importantes inversiones”, comentó M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ingeniero en informática y computación Sebastián Arce agregó que otro de los problemas es que los mecanismos para que la inversión a nivel tecnológico se integre con otros sectores productivos son muy débi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stas empresas en la mayoría de los casos solamente generan empleo; es decir, casi no existe subcontratación de empresas tecnológicas nacionales, más bien estas son marginadas. Muy pocas empresas generan algo más que empleo, la inversión extranjera no se debería tratar de cuántas empresas vienen si no de cuanto le aportan al desarrollo general del país”, señaló Arc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Mora coincidió con el ingeniero y señaló que solo si se crean vínculos fuertes entre las empresas costarricenses y las extranjeras, se estará aprovechando en realidad dicha invers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tema es cómo vamos a hacer la tarea interna para prepararnos mejor para aprovechar esa inversión; si Costa Rica quiere desarrollarse, tiene que tomar en serio la inversión, porque no puede ser solo un modelo de generación de empleo; es necesaria más vinculación con lo nacional, porque sino, vamos a tener un país de solo empleados”, mencionó el presidente de Camti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Sacar la tarea</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Cruz comentó que esa situación se está combatiendo gracias a programas de encadenamiento como Costa Rica Prove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Desde que el país empezó a realizar atracción de inversión extranjera directa, se ha preocupado por lograr un mayor encadenamiento con la economía nacional, particularmente con los productos que le pueden ofrecer a estas empresas los pequeños y medianos negocios nacionales”, señaló Cru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inistro agregó que esos vínculos le permiten al país asegurar que la inversión extranjera se mantenga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objetivo del encadenamiento siempre está presente, no solo para generarle ingresos a las empresas costarricenses, sino porque es una manera de asegurarse que las compañías extranjeras se queden en el país. Entre más dependan de empresas costarricenses, menos posibilidades de que se cambien de país por razones como una mano de obra más barata”, aseguró el ministro Cruz.</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pesar de estas afirmaciones, el presidente de Camtic opina que las opciones que el Gobierno le brinda a las empresas costarricenses de tecnología son mínim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aís sigue creciendo a nivel tecnológico, prueba de ello son las últimas inversiones anunci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futuro, los expertos consideran que el panorama se mantendrá similar, con un fuerte crecimiento en las áreas de servicios y de ciencias de la vi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La inversión continuará fuerte durante algunos años, especialmente en servicios, pero la pregunta es si tenemos la capacidad para sostener el modelo y el crecimiento. Costa Rica debe aprovechar más la inversión extranjera que recibe, no nos podemos centrar solo en el empleo, para desarrollarnos necesitamos más vinculación”, comentó Mora, de Camti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modelo cambió, pero más allá de hacia dónde se enfoquen las inversiones es fundamental revisar la situación de la educación superior y los mecanismo de encadenamiento.</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IED a la vista</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Algunas de las últimas empresas del sector tecnológico que se han instalado en Costa Rica.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Teleperformance (servicios):</w:t>
      </w:r>
      <w:r>
        <w:rPr>
          <w:rFonts w:eastAsia="Times New Roman" w:cs="Arial" w:ascii="Arial" w:hAnsi="Arial"/>
          <w:color w:val="000000"/>
          <w:sz w:val="18"/>
          <w:szCs w:val="18"/>
          <w:lang w:eastAsia="es-CR"/>
        </w:rPr>
        <w:t xml:space="preserve"> Firma de origen francés que abrió en el 2010 un centro de llamadas desde el que atiende consultas y soporte técnico para los Estados Unido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General Microcircuits (manufactura avanzada):</w:t>
      </w:r>
      <w:r>
        <w:rPr>
          <w:rFonts w:eastAsia="Times New Roman" w:cs="Arial" w:ascii="Arial" w:hAnsi="Arial"/>
          <w:color w:val="000000"/>
          <w:sz w:val="18"/>
          <w:szCs w:val="18"/>
          <w:lang w:eastAsia="es-CR"/>
        </w:rPr>
        <w:t xml:space="preserve"> Manufacturará en el país tarjetas de circuitos electrónicos para la industria eólica y solar. Además, para redes inteligent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Abbott Vascular (ciencias de la vida):</w:t>
      </w:r>
      <w:r>
        <w:rPr>
          <w:rFonts w:eastAsia="Times New Roman" w:cs="Arial" w:ascii="Arial" w:hAnsi="Arial"/>
          <w:color w:val="000000"/>
          <w:sz w:val="18"/>
          <w:szCs w:val="18"/>
          <w:lang w:eastAsia="es-CR"/>
        </w:rPr>
        <w:t xml:space="preserve"> Decidió instalar una planta de 16.000 metros cuadrados en el país, cuya inversión inicial rondará los $50 millones. Desde esta sede, la compañía producirá catéteres de balón para la dilatación.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Cinde.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rPr>
          <w:lang w:val="es-MX"/>
        </w:rPr>
      </w:pPr>
      <w:r>
        <w:rPr>
          <w:lang w:val="es-MX"/>
        </w:rPr>
      </w:r>
    </w:p>
    <w:p>
      <w:pPr>
        <w:pStyle w:val="Normal"/>
        <w:widowControl/>
        <w:bidi w:val="0"/>
        <w:spacing w:lineRule="auto" w:line="276" w:before="0" w:after="200"/>
        <w:rPr/>
      </w:pPr>
      <w:r>
        <w:rPr>
          <w:lang w:val="en-US" w:eastAsia="en-US"/>
        </w:rPr>
        <w:drawing>
          <wp:inline distT="0" distB="0" distL="0" distR="0">
            <wp:extent cx="2237740" cy="2942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20" t="-12" r="-20" b="-12"/>
                    <a:stretch>
                      <a:fillRect/>
                    </a:stretch>
                  </pic:blipFill>
                  <pic:spPr bwMode="auto">
                    <a:xfrm>
                      <a:off x="0" y="0"/>
                      <a:ext cx="2237740" cy="2942590"/>
                    </a:xfrm>
                    <a:prstGeom prst="rect">
                      <a:avLst/>
                    </a:prstGeom>
                  </pic:spPr>
                </pic:pic>
              </a:graphicData>
            </a:graphic>
          </wp:inline>
        </w:drawing>
      </w:r>
      <w:r>
        <w:rPr>
          <w:rFonts w:cs="Calibri"/>
          <w:lang w:val="es-MX"/>
        </w:rPr>
        <w:t xml:space="preserve">        </w:t>
      </w:r>
      <w:r>
        <w:rPr>
          <w:lang w:val="en-US" w:eastAsia="en-US"/>
        </w:rPr>
        <w:drawing>
          <wp:inline distT="0" distB="0" distL="0" distR="0">
            <wp:extent cx="2304415" cy="2896235"/>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5"/>
                    <a:srcRect l="-20" t="-12" r="-20" b="-12"/>
                    <a:stretch>
                      <a:fillRect/>
                    </a:stretch>
                  </pic:blipFill>
                  <pic:spPr bwMode="auto">
                    <a:xfrm>
                      <a:off x="0" y="0"/>
                      <a:ext cx="2304415" cy="2896235"/>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17/tecnologia2833914.html" TargetMode="External"/><Relationship Id="rId3" Type="http://schemas.openxmlformats.org/officeDocument/2006/relationships/hyperlink" Target="mailto:gustavo.aria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51:00Z</dcterms:created>
  <dc:creator>Edieth Lopez Arias</dc:creator>
  <dc:description/>
  <dc:language>en-US</dc:language>
  <cp:lastModifiedBy>Edieth Lopez Arias</cp:lastModifiedBy>
  <dcterms:modified xsi:type="dcterms:W3CDTF">2011-07-11T14:51:00Z</dcterms:modified>
  <cp:revision>2</cp:revision>
  <dc:subject/>
  <dc:title/>
</cp:coreProperties>
</file>