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lang w:val="es-CR"/>
          </w:rPr>
          <w:t>http://www.nacion.com/2010-08-16/Opinion/Foro/Opinion2485722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1"/>
        <w:shd w:fill="FFFFFF" w:val="clear"/>
        <w:spacing w:before="0" w:after="0"/>
        <w:rPr/>
      </w:pPr>
      <w:r>
        <w:rPr>
          <w:rFonts w:cs="Georgia" w:ascii="Georgia" w:hAnsi="Georgia"/>
          <w:i/>
          <w:iCs/>
          <w:color w:val="000000"/>
          <w:sz w:val="45"/>
          <w:szCs w:val="45"/>
        </w:rPr>
        <w:t>Software</w:t>
      </w:r>
      <w:r>
        <w:rPr>
          <w:rFonts w:cs="Georgia" w:ascii="Georgia" w:hAnsi="Georgia"/>
          <w:color w:val="000000"/>
          <w:sz w:val="45"/>
          <w:szCs w:val="45"/>
        </w:rPr>
        <w:t xml:space="preserve"> gratuito</w:t>
      </w:r>
    </w:p>
    <w:p>
      <w:pPr>
        <w:pStyle w:val="NormalWeb"/>
        <w:shd w:fill="FFFFFF" w:val="clear"/>
        <w:rPr/>
      </w:pPr>
      <w:r>
        <w:rPr>
          <w:rStyle w:val="Autor1"/>
        </w:rPr>
        <w:t>Miguel Cordero Leiva</w:t>
      </w:r>
      <w:r>
        <w:rPr>
          <w:color w:val="000000"/>
        </w:rPr>
        <w:t xml:space="preserve"> </w:t>
      </w:r>
      <w:r>
        <w:rPr>
          <w:rStyle w:val="Cargoopinion1"/>
        </w:rPr>
        <w:t>Administrador de Empresas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miguel.cordero.leiva@gmail.com </w:t>
        </w:r>
      </w:hyperlink>
      <w:r>
        <w:rPr>
          <w:rStyle w:val="Hora1"/>
        </w:rPr>
        <w:t>--</w:t>
      </w:r>
      <w:r>
        <w:rPr>
          <w:color w:val="000000"/>
        </w:rPr>
        <w:t xml:space="preserve"> </w:t>
      </w:r>
      <w:r>
        <w:rPr>
          <w:rStyle w:val="Fecha1"/>
        </w:rPr>
        <w:t>15/08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 xml:space="preserve">En los últimos años, se ha incrementado de manera exponencial el desarrollo y utilización de </w:t>
      </w:r>
      <w:r>
        <w:rPr>
          <w:i/>
          <w:iCs/>
          <w:color w:val="444444"/>
        </w:rPr>
        <w:t>software</w:t>
      </w:r>
      <w:r>
        <w:rPr>
          <w:color w:val="444444"/>
        </w:rPr>
        <w:t xml:space="preserve"> conocido como “gratuito” ya que este se caracteriza por permitir una reducción considerable en el costo operativo de las organizaciones, sin importar las dimensiones y complejidad de estas. Y es que, se ha llegado a tal madurez en la diversidad, calidad y cualidades de herramientas de uso libre, que ya se consideran alternativas técnicamente viables y económicamente ventajosas, a tal grado que empresas de renombre mundial en el área de la tecnología informática, destinan recursos para la investigación y desarrollo de software abierto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o anterior ha motivado a gobiernos como el Reino Unido, España, Brasil, Venezuela y Vietnam, entre otros, a tomar medidas concretas para utilizar software gratuito como una alternativa importante para disminuir los presupuestos nacionale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s interesante hacer números a mano alzada para el caso de Costa Rica. Concretamente, si se toma como referencia el censo nacional del año 2008, donde se indica que existen en promedio 276,036 empleados públicos y asumiendo que el 50% de estos (138.018) requieren de una computadora con una configuración mínima, podemos estar hablando de gastos que en promedio alcanzan la no despreciable suma de ¢40.000.000.000,001 como costo inicial, a lo que se le debe agregar los gastos periódicos por renovación de licencias o gastos para adquirir nuevas versione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sto, sin tomar en cuenta los costos que fácilmente se cuadruplican en lo que se refiere a sistemas administrativos, comerciales, operativos, etc., y toda la infraestructura de software que implica poner a funcionar adecuadamente esas aplicacione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 entonces el momento de asumir seriamente el reto de debatir sobre este tema, de forma tal que se conozcan las posibilidades de aplicación y beneficios de las herramientas alternativas, donde se puede rescatar a priori la posibilidad de intercambiar, sin costo, tecnología entre instituciones, lo que implicaría un aspecto clave para la reducción del gasto público y la igualdad en la modernización tecnológica del Estado.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argoopinion1">
    <w:name w:val="cargo_opinion1"/>
    <w:basedOn w:val="Fuentedeprrafopredeter"/>
    <w:qFormat/>
    <w:rPr>
      <w:rFonts w:ascii="Arial" w:hAnsi="Arial" w:cs="Arial"/>
      <w:b/>
      <w:bCs/>
      <w:caps/>
      <w:color w:val="3366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8-16/Opinion/Foro/Opinion2485722.aspx" TargetMode="External"/><Relationship Id="rId3" Type="http://schemas.openxmlformats.org/officeDocument/2006/relationships/hyperlink" Target="mailto:miguel.cordero.leiv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41:00Z</dcterms:created>
  <dc:creator>edieth.lopez</dc:creator>
  <dc:description/>
  <cp:keywords/>
  <dc:language>en-US</dc:language>
  <cp:lastModifiedBy>edieth.lopez</cp:lastModifiedBy>
  <dcterms:modified xsi:type="dcterms:W3CDTF">2010-08-16T14:43:00Z</dcterms:modified>
  <cp:revision>1</cp:revision>
  <dc:subject/>
  <dc:title>Enlace: http://www</dc:title>
</cp:coreProperties>
</file>