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2238</w:t>
        </w:r>
      </w:hyperlink>
    </w:p>
    <w:p>
      <w:pPr>
        <w:pStyle w:val="Normal"/>
        <w:rPr>
          <w:lang w:val="en-US"/>
        </w:rPr>
      </w:pPr>
      <w:r>
        <w:rPr>
          <w:lang w:val="en-US"/>
        </w:rPr>
        <w:t>http://www.larepublica.net/app/cms/www/index.php?pk_articulo=52238</w:t>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27 de Octu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Su empresa en Twitter</w:t>
            </w:r>
            <w:r>
              <w:rPr>
                <w:rFonts w:eastAsia="Times New Roman" w:cs="Trebuchet MS" w:ascii="Trebuchet MS" w:hAnsi="Trebuchet MS"/>
                <w:color w:val="000000"/>
                <w:sz w:val="24"/>
                <w:szCs w:val="24"/>
                <w:lang w:eastAsia="es-CR"/>
              </w:rPr>
              <w:br/>
              <w:t>En caso de crisis, la reputación de su negocio puede venirse abajo en un abrir y cerrar de 140 caracteres</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5715000" cy="629602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6" t="-6" r="-6" b="-6"/>
                          <a:stretch>
                            <a:fillRect/>
                          </a:stretch>
                        </pic:blipFill>
                        <pic:spPr bwMode="auto">
                          <a:xfrm>
                            <a:off x="0" y="0"/>
                            <a:ext cx="5715000" cy="6296025"/>
                          </a:xfrm>
                          <a:prstGeom prst="rect">
                            <a:avLst/>
                          </a:prstGeom>
                        </pic:spPr>
                      </pic:pic>
                    </a:graphicData>
                  </a:graphic>
                </wp:inline>
              </w:drawing>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Nadie quiere problemas en la vida y menos con su cuenta de Twitter, de ahí la importancia del buen manejo de las redes sociales de una empresa, ya que en caso de crisis la reputación puede venirse abajo en un abrir y cerrar de 140 caracteres, dijo el experto Javier Duro.Duro, quien en sus inicios trabajó como Community Manager y creó la cuenta de Twitter del periódico español ABC, reconoció en una charla en el reciente certamen tecnológico Campus Party Ecuador, que vivió varias crisis en 2009 debido a “ciertas noticias que tenían aspectos que no estaban bien desarrollad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su diálogo con cientos de campuseros que se dieron cita en un centro de convenciones cercano a la línea del Ecuador, recalcó que el peso de la comunicación a través de las redes sociales no puede recaer en una sola persona, sino que debe estar a cargo de un equipo de al menos diez expertos que trabajen directa o indirectamente con la cuent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Twitter es una de las herramientas más sencillas de investigación y desarrollo” con la que puede contar una empresa, opinó, pues con ella es posible crear un tema de tendencia simplemente con poner un hashtag (agrupación de mensajes sobre un mismo asunto encabezados por el sign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ara ver una muestra de ello no había que ir muy lejos, ya que los mismos campuseros se encargaban de “twittear” sus impresiones bajo el hashtag #cpquito (Campus Party Qui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egún Duro, el equipo encargado de redes sociales debe tener claro el objetivo de su cuenta y el soporte que irá detrás, para así planificar los diferentes escenarios y actuar con “inteligencia de comunicación”, que él define como “el arte de saber aprovechar una crisis” para generar mayor impacto de la marca.</w:t>
              <w:br/>
              <w:t>“Si queremos defender (esta red social) como una forma válida, se debe trabajar con la misma fuerza que con cualquier otro canal de comunicación”, concluyó Duro.Varios sitios en Internet han creado ciertas guías con recomendaciones para que las empresas saquen provecho a esta red social.</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tre esos sitios está manuelgross.bligoo.com, que recomienda tener presente el factor humano en la red, aunque se trate de una organización, ya que precisamente estas herramientas permiten tener una relación más interactiva con quienes lo siguen y a quienes se sigue.</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4"/>
                <w:szCs w:val="24"/>
                <w:lang w:eastAsia="es-CR"/>
              </w:rPr>
              <w:br/>
              <w:t>Esto da paso a otro de sus consejos, que es contestar cuando sea posible, con el fin de acercarse a los usuarios y crear un lazo mayor.</w:t>
              <w:br/>
              <w:t>“Ni te imaginas el gusto que nos da a los usuarios de Twitter que una empresa se comunique con nosotros, pues en ese momento nos sentimos importantes. Además favorecerá cierto grado de complicidad entre la cuenta de la empresa y la de los usuarios”, explica el bloguero.</w:t>
              <w:br/>
              <w:t>Melissa González y EFE</w:t>
            </w:r>
            <w:r>
              <w:rPr>
                <w:rFonts w:eastAsia="Times New Roman" w:cs="Trebuchet MS" w:ascii="Trebuchet MS" w:hAnsi="Trebuchet MS"/>
                <w:b/>
                <w:bCs/>
                <w:color w:val="000000"/>
                <w:sz w:val="24"/>
                <w:szCs w:val="24"/>
                <w:lang w:eastAsia="es-CR"/>
              </w:rPr>
              <w:br/>
              <w:t>mgonzalezt@larepublica.net</w:t>
            </w:r>
          </w:p>
        </w:tc>
      </w:tr>
    </w:tbl>
    <w:p>
      <w:pPr>
        <w:pStyle w:val="Normal"/>
        <w:widowControl/>
        <w:bidi w:val="0"/>
        <w:spacing w:lineRule="auto" w:line="276" w:before="0" w:after="200"/>
        <w:rPr/>
      </w:pPr>
      <w:r>
        <w:rPr/>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2238"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4:29:00Z</dcterms:created>
  <dc:creator>Edieth Lopez Arias</dc:creator>
  <dc:description/>
  <dc:language>en-US</dc:language>
  <cp:lastModifiedBy>Edieth Lopez Arias</cp:lastModifiedBy>
  <dcterms:modified xsi:type="dcterms:W3CDTF">2011-10-27T14:31:00Z</dcterms:modified>
  <cp:revision>5</cp:revision>
  <dc:subject/>
  <dc:title/>
</cp:coreProperties>
</file>