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rzo/08/nacionales03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Usuarios y operadores podrán acceder a información y presentar sus quej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SUTEL CON NUEVO SITIO EN INTERN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JOHNNY CASTRO</w:t>
        <w:br/>
        <w:t>jcastro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Superintendencia de Telecomunicaciones (Sutel) presentó ayer su nuevo sitio en Internet: www.sutel.go.cr en el que los usuarios y operadores podrán acceder a información emitida por dicha entidad, así como enviar sus consultas o quejas por medio electrónic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Maryleana Méndez, presidenta de la Sutel, agradeció a los estudiantes del Instituto Tecnológico de Costa Rica (ITCR), Felipe Chaverri y Rafael Aguilar Umaña, quienes colaboraron con el desarrollo de este sitio web mediante herramientas de software gratuit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Sutel continuará esforzándose para que este espacio evolucione hacia una herramienta interactiva que facilite la relación entre los usuarios/operadores con el organismo regulador, en aras de la transparencia y accesibilidad de las telecomunicaciones”, expresó Méndez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n el sitio se puede encontrar información de la Sutel, entidad rectora y reguladora de los servicios de telecomunicaciones en el país, así como normativa vigente, requisitos necesarios y información sobre el cobro de cánones, entre otro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rzo/08/nacionales0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4:00Z</dcterms:created>
  <dc:creator>Edieth Lopez Arias</dc:creator>
  <dc:description/>
  <dc:language>en-US</dc:language>
  <cp:lastModifiedBy>Edieth Lopez Arias</cp:lastModifiedBy>
  <dcterms:modified xsi:type="dcterms:W3CDTF">2011-03-09T16:55:00Z</dcterms:modified>
  <cp:revision>1</cp:revision>
  <dc:subject/>
  <dc:title/>
</cp:coreProperties>
</file>