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4/AldeaGlobal/ted-global-2011-difunde-ideas-novedosas-por-internet.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Transmisión seguida en ‘La N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ED Global 2011 difunde ideas novedosas por Internet</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nferencistas de calibre internacional exponen sobre ciencia y cultur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Organizadores ticos de TED explican que charlas ya impactan la vida re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3/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Bajo el lema </w:t>
      </w:r>
      <w:r>
        <w:rPr>
          <w:rFonts w:eastAsia="Times New Roman" w:cs="Times New Roman" w:ascii="Times New Roman" w:hAnsi="Times New Roman"/>
          <w:i/>
          <w:iCs/>
          <w:color w:val="444444"/>
          <w:sz w:val="24"/>
          <w:szCs w:val="24"/>
          <w:lang w:eastAsia="es-CR"/>
        </w:rPr>
        <w:t>Ideas que vale la pena difundir,</w:t>
      </w:r>
      <w:r>
        <w:rPr>
          <w:rFonts w:eastAsia="Times New Roman" w:cs="Times New Roman" w:ascii="Times New Roman" w:hAnsi="Times New Roman"/>
          <w:color w:val="444444"/>
          <w:sz w:val="24"/>
          <w:szCs w:val="24"/>
          <w:lang w:eastAsia="es-CR"/>
        </w:rPr>
        <w:t xml:space="preserve"> esta semana más de 50 expositores y artistas presentan al mundo lo más reciente en investigaciones y propuestas en campos tan variados como la fotografía, la robótica y la oncologí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vento TED Global 2011 se celebra en Edimburgo (Reino Unido), pero puede seguirse en directo mediante Internet en todo el mu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n el auditorio Manuel Jiménez Borbón de La Nación, un grupo de personas de distintas profesionales se dieron cita para seguir las exposiciones, comentarlas en los recesos y ponerse al día con lo que se está haciendo en el país respecto a los eventos TED locales (TED viene del inglés tecnología, entretenimiento y dise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mientras Peter Frankhauser presentó un robot que se desplaza colocado sobre una única esfera, –como la que había dentro del mouse de una computadora, pero más grande–, Pamela Meyer explicó algunas de las razones por las cuales los seres humanos mentimos a pesar de ser un comportamiento socialmente censur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las investigaciones de Meyer, niños con tan solo meses de edad ya saben engañar de alguna manera a sus padres para llamar la atención, mientras pequeños de unos cinco años son conscientes de que pueden sacar provecho de la mentira, algo que llega a un punto de clímax mientras los jóvenes estudian pues en una de cada cinco conversaciones con sus padres ellos les miente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 lo tico. </w:t>
      </w:r>
      <w:r>
        <w:rPr>
          <w:rFonts w:eastAsia="Times New Roman" w:cs="Times New Roman" w:ascii="Times New Roman" w:hAnsi="Times New Roman"/>
          <w:color w:val="444444"/>
          <w:sz w:val="24"/>
          <w:szCs w:val="24"/>
          <w:lang w:eastAsia="es-CR"/>
        </w:rPr>
        <w:t>Durante un receso de la transmisión, Roberto Sasso, organizador del evento local TEDx Pura Vida, indicó que las charlas realizadas en nuestro país en el 2010 y el 2011 ya están dando frutos muy práct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asso comentó que una idea del paraguayo Martin Burt para crear escuelas autosostenibles en sus gastos –expuesta en el 2010 en el país– ha sido adoptada por un grupo de ticos y se espera que la primera institución de este tipo de Costa Rica se abra en la zona de Los Chiles el próximo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ya se trabaja con el experto estadounidense Juan Huerta, quien participó en el TEDx Pura Vida de este año, para crear un programa de traducción simultánea de código abierto que “será donado al mundo”, en palabras de Sasso.</w:t>
      </w:r>
    </w:p>
    <w:p>
      <w:pPr>
        <w:pStyle w:val="Normal"/>
        <w:shd w:fill="FFFFFF" w:val="clear"/>
        <w:spacing w:lineRule="atLeast" w:line="330" w:before="280" w:after="240"/>
        <w:jc w:val="both"/>
        <w:rPr/>
      </w:pPr>
      <w:r>
        <w:rPr>
          <w:rFonts w:eastAsia="Times New Roman" w:cs="Times New Roman" w:ascii="Times New Roman" w:hAnsi="Times New Roman"/>
          <w:color w:val="444444"/>
          <w:sz w:val="24"/>
          <w:szCs w:val="24"/>
          <w:lang w:eastAsia="es-CR"/>
        </w:rPr>
        <w:t xml:space="preserve">Usted puede seguir las charlas de TED Global y ver las exposiciones ya realizadas desde el sitio </w:t>
      </w:r>
      <w:hyperlink r:id="rId6" w:tgtFrame="_blank">
        <w:r>
          <w:rPr>
            <w:rStyle w:val="InternetLink"/>
            <w:rFonts w:eastAsia="Times New Roman" w:cs="Times New Roman" w:ascii="Times New Roman" w:hAnsi="Times New Roman"/>
            <w:color w:val="0000FF"/>
            <w:sz w:val="24"/>
            <w:szCs w:val="24"/>
            <w:u w:val="single"/>
            <w:lang w:eastAsia="es-CR"/>
          </w:rPr>
          <w:t>http://conferences.ted.com/TEDGlobal2011/</w:t>
        </w:r>
      </w:hyperlink>
      <w:r>
        <w:rPr>
          <w:rFonts w:eastAsia="Times New Roman" w:cs="Times New Roman" w:ascii="Times New Roman" w:hAnsi="Times New Roman"/>
          <w:color w:val="444444"/>
          <w:sz w:val="24"/>
          <w:szCs w:val="24"/>
          <w:lang w:eastAsia="es-CR"/>
        </w:rPr>
        <w:t xml:space="preserve"> .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4/AldeaGlobal/ted-global-2011-difunde-ideas-novedosas-por-internet.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image" Target="media/image2.gif"/><Relationship Id="rId6" Type="http://schemas.openxmlformats.org/officeDocument/2006/relationships/hyperlink" Target="http://conferences.ted.com/TEDGlobal2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4:00Z</dcterms:created>
  <dc:creator>Edieth Lopez Arias</dc:creator>
  <dc:description/>
  <dc:language>en-US</dc:language>
  <cp:lastModifiedBy>Edieth Lopez Arias</cp:lastModifiedBy>
  <dcterms:modified xsi:type="dcterms:W3CDTF">2011-07-14T14:02:00Z</dcterms:modified>
  <cp:revision>1</cp:revision>
  <dc:subject/>
  <dc:title/>
</cp:coreProperties>
</file>