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prensalibre.cr/pl/nacional/44550-tse-abre-chat-para-brindar-informacion-sobre-naturalizaciones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2"/>
        <w:gridCol w:w="65"/>
        <w:gridCol w:w="81"/>
      </w:tblGrid>
      <w:tr>
        <w:trPr>
          <w:trHeight w:val="315" w:hRule="atLeast"/>
        </w:trPr>
        <w:tc>
          <w:tcPr>
            <w:tcW w:w="8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es-CR"/>
              </w:rPr>
              <w:t xml:space="preserve">TSE abre chat para brindar información sobre naturalizaciones 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vanish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es-C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es-CR"/>
              </w:rPr>
              <w:t xml:space="preserve">Escrito por María Elena Jiménez Vega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 xml:space="preserve">   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Arial" w:hAnsi="Arial" w:eastAsia="Times New Roman" w:cs="Arial"/>
                <w:b/>
                <w:b/>
                <w:bCs/>
                <w:color w:val="3D8BD9"/>
                <w:sz w:val="23"/>
                <w:szCs w:val="23"/>
                <w:lang w:eastAsia="es-CR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5991C9"/>
                  <w:sz w:val="23"/>
                  <w:szCs w:val="23"/>
                  <w:lang w:eastAsia="es-CR"/>
                </w:rPr>
                <w:t>•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color w:val="5991C9"/>
                  <w:sz w:val="23"/>
                  <w:szCs w:val="23"/>
                  <w:lang w:eastAsia="es-CR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5991C9"/>
                  <w:sz w:val="23"/>
                  <w:szCs w:val="23"/>
                  <w:lang w:eastAsia="es-CR"/>
                </w:rPr>
                <w:t xml:space="preserve">Se puede acceder desde la página web </w:t>
              </w:r>
            </w:hyperlink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18"/>
                <w:szCs w:val="18"/>
                <w:lang w:eastAsia="es-CR"/>
              </w:rPr>
              <w:t xml:space="preserve">Esta dirección electrónica esta protegida contra spambots. Es necesario activar Javascript para visualizarla </w:t>
            </w: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18"/>
                <w:szCs w:val="18"/>
                <w:lang w:eastAsia="es-CR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Si usted necesita hacer trámites de naturalización y quiere informarse antes, puede consultar  sus dudas a través de internet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El Tribunal Supremo de Elecciones (TSE) puso a disposición de los cibernautas un chat dirigido a fin de evacuar dudas y brindar información sobre trámites de naturalización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El vínculo se encuentra en la página principal de la web institucional y tiene un horario de atención de lunes a viernes entre las 8 a.m. y las 4 p.m. No obstante, se pueden realizar consultas después de esa hora, fines de semana o feriados a través del  correo electrónico. En la siguiente hora o día hábil serán debidamente respondidas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El usuario deberá suministrar una dirección de correo, ser mayor de 18 años y tener un expediente en la oficina de naturalizaciones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La institución destaca además que todos los datos suministrados son confidenciales, privados y de uso exclusivo del TS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Arial" w:hAnsi="Arial" w:eastAsia="Times New Roman" w:cs="Arial"/>
                <w:b/>
                <w:b/>
                <w:bCs/>
                <w:color w:val="3D8BD9"/>
                <w:sz w:val="23"/>
                <w:szCs w:val="23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color w:val="3D8BD9"/>
                <w:sz w:val="23"/>
                <w:szCs w:val="23"/>
                <w:lang w:eastAsia="es-C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Arial" w:hAnsi="Arial" w:eastAsia="Times New Roman" w:cs="Arial"/>
                <w:b/>
                <w:b/>
                <w:bCs/>
                <w:color w:val="3D8BD9"/>
                <w:sz w:val="23"/>
                <w:szCs w:val="23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color w:val="3D8BD9"/>
                <w:sz w:val="23"/>
                <w:szCs w:val="23"/>
                <w:lang w:eastAsia="es-CR"/>
              </w:rPr>
              <w:t>Gratis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Este servicio de soporte de chat es totalmente gratuito y toda la información escrita, entre el usuario y el funcionario que atienda su consulta, será monitoreada y resguardada para verificar la calidad del servicio brind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El promedio de consultas semanales al chat asciende a unas 200, mientras que el tiempo de respuesta del TSE no supera los 60 segundos, en lo concerniente a expedientes de naturalización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es-CR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 xml:space="preserve">Escríbale a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CR"/>
        </w:rPr>
        <w:t>María Elena Jiménez Vega</w:t>
      </w: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 xml:space="preserve">: </w:t>
      </w:r>
      <w:hyperlink r:id="rId5">
        <w:r>
          <w:rPr>
            <w:rStyle w:val="InternetLink"/>
            <w:rFonts w:eastAsia="Times New Roman" w:cs="Arial" w:ascii="Arial" w:hAnsi="Arial"/>
            <w:i/>
            <w:iCs/>
            <w:color w:val="5991C9"/>
            <w:sz w:val="18"/>
            <w:szCs w:val="18"/>
            <w:lang w:eastAsia="es-CR"/>
          </w:rPr>
          <w:t>mjimenez@prensalibre.co.cr</w:t>
        </w:r>
      </w:hyperlink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es-CR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nsalibre.cr/pl/nacional/44550-tse-abre-chat-para-brindar-informacion-sobre-naturalizaciones.html" TargetMode="External"/><Relationship Id="rId3" Type="http://schemas.openxmlformats.org/officeDocument/2006/relationships/hyperlink" Target="mailto:mjimenez@prensalibre.co.c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jimenez@prensalibre.co.c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4:32:00Z</dcterms:created>
  <dc:creator>Edieth Lopez Arias</dc:creator>
  <dc:description/>
  <dc:language>en-US</dc:language>
  <cp:lastModifiedBy>Edieth Lopez Arias</cp:lastModifiedBy>
  <dcterms:modified xsi:type="dcterms:W3CDTF">2011-06-03T14:36:00Z</dcterms:modified>
  <cp:revision>1</cp:revision>
  <dc:subject/>
  <dc:title/>
</cp:coreProperties>
</file>