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mayo/17/nacionales16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Gobierno comenzará una campaña informativa en setiemb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T.V. NACIONAL SERÁ SÓLO DIGITAL EN 20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JOHNNY CASTRO</w:t>
        <w:br/>
        <w:t>jcastro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viceministerio de Telecomunicaciones y el Sistema Nacional de Televisión (Sinart), iniciarán en setiembre un largo proceso de información y preparación hasta el 15 de diciembre de 2017, cuando se tiene programado el apagón de la televisión analógica en Costa Rica, es decir, la que es transmitida de forma gratuita y que es captada por las antenas de techo o “antenas de conejo” de los televisore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0668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34" r="-1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La televisión digital es una realidad en países como Japón desde hace años. El mismo sistema, pero adaptado por los brasileños, será utilizado en 2017 en nuestro paí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4.8pt;mso-wrap-distance-left:2.25pt;mso-wrap-distance-right:0pt;mso-wrap-distance-top:0pt;mso-wrap-distance-bottom:0pt;margin-top:-31.8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0668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La televisión digital es una realidad en países como Japón desde hace años. El mismo sistema, pero adaptado por los brasileños, será utilizado en 2017 en nuestro paí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televisión abierta existe desde hace 50 años en el país, cuando René Picado Esquivel y Carlos Manuel Reyes Zamora fundaron Televisora de Costa Rica (Teletica) y desde entonces, los canales de televisión se han venido distribuyendo a través de las frecuencias de VHF y UHF, donde la información viaja en una sola vía (del emisor al receptor), ya que el espectador no tiene posibilidad de interactuar con el emisor o escoger la información que recib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De esta forma, se tiene planificado el lanzamiento de una campaña que informe a todos los costarricenses acerca de los beneficios que ofrece la nueva tecnología digital, como imagen y sonido comparables a los de un DVD e interactividad, algo disponible únicamente para los suscriptores de los sistemas de televisión de cable o satelital y algunos canales nacionales (incluyendo los Canales 6 y 7) en pantallas de plasma o de LCD que cuenten con sintonizador digital incluido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SISTEMA BRASILEÑO-JAPONÉ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unque estas empresas utilizan el sistema estadounidense de televisión digital denominado ATSC, el mismo será cambiado por el brasileño-japonés ISDB-Tb, porque ofrece las ventajas de cubrir por completo el territorio nacional, ofrece opciones importantes de interactividad y permite adaptarlo a dispositivos móviles, es decir, será posible recibir la señal de televisión en teléfonos celular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amos previendo un decreto para regular estos temas y que las personas vayan preparándose. Que conozcan que es la televisión digital. Que no voten sus televisores porque todavía les van a servir. Que conozcan las cajitas convertidoras que van a utilizar, para qué sirven y las pantallas de plasma o LCD que tienen en sus casas cómo las van a poder utilizar”, expresó la viceministra de Telecomunicaciones, Hannia Veg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Vega explicó que para realizar esta transición será necesario realizar un esfuerzo conjunto entre el Estado, la empresa privada y la cooperación internacional, ya que el sistema de televisión digital se encuentra dirigido en principio al 60% de la población costarricense que no está suscrita a ningún sistema de televisión pagada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mayo/17/nacionales16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1:00Z</dcterms:created>
  <dc:creator>Edieth Lopez Arias</dc:creator>
  <dc:description/>
  <dc:language>en-US</dc:language>
  <cp:lastModifiedBy>Edieth Lopez Arias</cp:lastModifiedBy>
  <dcterms:modified xsi:type="dcterms:W3CDTF">2011-05-17T14:58:00Z</dcterms:modified>
  <cp:revision>1</cp:revision>
  <dc:subject/>
  <dc:title/>
</cp:coreProperties>
</file>