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bril/03/finanzas2723156.html</w:t>
        </w:r>
      </w:hyperlink>
    </w:p>
    <w:p>
      <w:pPr>
        <w:pStyle w:val="Normal"/>
        <w:rPr>
          <w:lang w:val="en-US"/>
        </w:rPr>
      </w:pPr>
      <w:r>
        <w:rPr>
          <w:lang w:val="en-US"/>
        </w:rPr>
      </w:r>
    </w:p>
    <w:p>
      <w:pPr>
        <w:pStyle w:val="Normal"/>
        <w:spacing w:lineRule="auto" w:line="240" w:before="0" w:after="0"/>
        <w:rPr/>
      </w:pPr>
      <w:r>
        <w:rPr>
          <w:rFonts w:eastAsia="Times New Roman" w:cs="Arial" w:ascii="Georgia" w:hAnsi="Georgia"/>
          <w:color w:val="7A003C"/>
          <w:sz w:val="45"/>
          <w:szCs w:val="45"/>
          <w:lang w:eastAsia="es-CR"/>
        </w:rPr>
        <w:t xml:space="preserve">Tarjetas ahora incorporarán </w:t>
      </w:r>
      <w:r>
        <w:rPr>
          <w:rFonts w:eastAsia="Times New Roman" w:cs="Arial" w:ascii="Georgia" w:hAnsi="Georgia"/>
          <w:i/>
          <w:iCs/>
          <w:color w:val="7A003C"/>
          <w:sz w:val="45"/>
          <w:szCs w:val="45"/>
          <w:lang w:eastAsia="es-CR"/>
        </w:rPr>
        <w:t>chip</w:t>
      </w:r>
      <w:r>
        <w:rPr>
          <w:rFonts w:eastAsia="Times New Roman" w:cs="Arial" w:ascii="Georgia" w:hAnsi="Georgia"/>
          <w:color w:val="7A003C"/>
          <w:sz w:val="45"/>
          <w:szCs w:val="45"/>
          <w:lang w:eastAsia="es-CR"/>
        </w:rPr>
        <w:t xml:space="preserv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s marcas Visa y Mastercard están implementando mayor seguridad a la industria del dinero plástico</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12</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 xml:space="preserve">Gabriela Mayorga López </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estión de 20 meses, las tarjetas de débito y crédito que usted anda en su billetera deberán cambiar la banda magnética por un microcirtuito, como una forma de brindarle mayor seguridad en sus transac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juste implica que también los bancos deberán adaptar sus cajeros automáticos y los datáfonos que tienen instalados en los comer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anterior debido a que el estándar de interoperabilidad llamado EMV (Europay, MasterCard, Visa), firmado desde 1996, está por aplicarse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ste paso, se pretende reducir a cero el fraude que se genera en el momento en que la información de la tarjeta viaja de un punto a ot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ambio se dará por etapas y la primera debe estar concluida en octubre del 2012. En ese fecha ya todos los comercios que acepten pagos electrónicos procesados por Europay, MasterCard o Visa deberían contar con la nueva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supone que la tarjeta con la que se realice la compra también debe incorporar el chip.</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nadie critica la medida dado que beneficia al tarjetahabiente, al otorgarle más seguridad a sus transacciones, esta representará una inversión onerosa para la industria de tarjetas de crédito y débi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so obligaría a cambiar los más de 5,9 millones de plásticos que circulan en el país, incorporar lectores de chips en los más de 2.000 cajeros automáticos y ofrecer a los comercios los datáfonos adapt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bancos emisores de plásticos reconocen las bondades del cambio, pero no hay certeza ni ofrecen claridad de que logren en el tiempo previsto implementar los camb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ranco Naranjo, presidente de la Asociación Bancaria Costarricense (ABC), aseguró que el plazo de octubre del 2012 les resulta estrech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aso adelantad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l total de bancos consultados por EF, solo Bancrédito reportó avances, mientras que el resto señaló que están trabajando en el te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el caso de los principales emisores de tarjetas como Credomatic y el Banco 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Ahora el costo de un eventual fraude deberá ser asumido por quien no haya implementado la tecnología”. </w:t>
      </w:r>
      <w:r>
        <w:rPr>
          <w:rFonts w:eastAsia="Times New Roman" w:cs="Arial" w:ascii="Arial" w:hAnsi="Arial"/>
          <w:b/>
          <w:bCs/>
          <w:color w:val="000000"/>
          <w:sz w:val="18"/>
          <w:szCs w:val="18"/>
          <w:lang w:eastAsia="es-CR"/>
        </w:rPr>
        <w:t>Marco Bravo, Visa América Litin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os emisores deben coordinar la implementación para que se haga de forma estandarizada”. </w:t>
      </w:r>
      <w:r>
        <w:rPr>
          <w:rFonts w:eastAsia="Times New Roman" w:cs="Arial" w:ascii="Arial" w:hAnsi="Arial"/>
          <w:b/>
          <w:bCs/>
          <w:color w:val="000000"/>
          <w:sz w:val="18"/>
          <w:szCs w:val="18"/>
          <w:lang w:eastAsia="es-CR"/>
        </w:rPr>
        <w:t>Franco Naranjo, presidente de ABC</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b/>
          <w:bCs/>
          <w:color w:val="888888"/>
          <w:sz w:val="36"/>
          <w:szCs w:val="36"/>
          <w:lang w:eastAsia="es-CR"/>
        </w:rPr>
        <w:t xml:space="preserve">5,9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de tarjetas de crédito y débito circulan en el país. Cantidad que deberá ser sustituid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2.00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jeros automáticos tendrían que adaptarse al nuevo sistema antes de octubre del 201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de Bancrédito, la inversión se inició desde el 2009 y a la fecha suma más de ¢500 millones, un monto que permite dimensionar lo que implicaría la transformación to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ifra incluyó apenas los 35 cajeros de Bancrédito, pero se supone que en el país hay más de 2.000 de el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o informó el gerente general de Bancrédito, Guillermo Quesada, todos los dispensadores de dinero del banco ya cuentan con lectores de chips, al igual que todas sus datáfo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iesgo de incumplir con los plazos es que el costo de un eventual fraude deberá ser asumido por quien no haya implementado la tecnología, afirmó Marco Bravo, director de riesgo de Visa Latinoamérica y Carib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l castig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el cambio que están solicitando las franquicias tras su acuerdo EMV no es una imposición legal, el no implementarlo implica consecuenc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antes no había responsabilidad financiera sobre una transacción cuestionada, ahora recaerá sobre la parte que no tenga la nueva tecnología en o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raspaso de responsabilidad determina que será el banco emisor de la tarjeta sin chip o el comercio con un datáfono sin el lector el que ahora tendrá que asumir el monto de un fraud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anterior se aplicará a partir del 1° de octubre de 2012 para toda la región de América Latina y el Caribe. Sin embargo, en el caso de los cajeros automáticos, el traspaso de responsabilidad entrará en vigencia a partir del 1° de octubre de 201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fechas excluyen a Brasil y México, pues ambos casos tienen fechas límites anteriores. No aplicará en el territorio estadouniden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l peso de la medid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Visa, la única marca que ofreció sus datos, actualmente mantiene un índice históricamente bajo por fraude, pues solo se está afectando $0,6 por cada $100 proces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América Latina y el Caribe, ese monto representaría $1,6 millones anuales en pérdi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arca procesó en el 2010 $270.000 millones anuales en la región, un monto que creció a un ritmo del 23% anual. Si el crecimiento se repitiera en el 2011, se alcanzarían $330.000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ravo detalló que cada vez se atacan más transacciones desde su paso por el ciberespacio y menos a través del robo físico de una tarjeta o de su PIN de segur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isa tiene la capacidad de procesar 20.000 transacciones por segundo y, por eso, uno de sus principales frentes de batalla es contra el fraude.</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bril/03/finanzas2723156.html" TargetMode="External"/><Relationship Id="rId3" Type="http://schemas.openxmlformats.org/officeDocument/2006/relationships/hyperlink" Target="mailto:gabriela.mayorga@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31:00Z</dcterms:created>
  <dc:creator>Edieth Lopez Arias</dc:creator>
  <dc:description/>
  <dc:language>en-US</dc:language>
  <cp:lastModifiedBy>Edieth Lopez Arias</cp:lastModifiedBy>
  <dcterms:modified xsi:type="dcterms:W3CDTF">2011-03-28T15:34:00Z</dcterms:modified>
  <cp:revision>1</cp:revision>
  <dc:subject/>
  <dc:title/>
</cp:coreProperties>
</file>