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marzo/13/tecnologia2699088.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Telefonía del país subirá a la nube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Racsa lanzará servicio que sustituirá centrales telefónicas tradicionales en las empresas en marzo</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r>
    </w:p>
    <w:p>
      <w:pPr>
        <w:pStyle w:val="Normal"/>
        <w:spacing w:lineRule="auto" w:line="240" w:before="0" w:after="0"/>
        <w:rPr/>
      </w:pPr>
      <w:r>
        <w:rPr>
          <w:rFonts w:eastAsia="Times New Roman" w:cs="Arial" w:ascii="Arial" w:hAnsi="Arial"/>
          <w:color w:val="666666"/>
          <w:sz w:val="15"/>
          <w:szCs w:val="15"/>
          <w:lang w:eastAsia="es-CR"/>
        </w:rPr>
        <w:t>Edición 809</w:t>
      </w:r>
      <w:r>
        <w:rPr>
          <w:rFonts w:eastAsia="Times New Roman" w:cs="Arial" w:ascii="Arial" w:hAnsi="Arial"/>
          <w:color w:val="000000"/>
          <w:sz w:val="18"/>
          <w:szCs w:val="18"/>
          <w:lang w:eastAsia="es-CR"/>
        </w:rPr>
        <w:t xml:space="preserve"> </w:t>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Mónica Cordero Sancho</w:t>
        </w:r>
      </w:hyperlink>
    </w:p>
    <w:p>
      <w:pPr>
        <w:pStyle w:val="Normal"/>
        <w:spacing w:lineRule="auto" w:line="240" w:before="0" w:after="75"/>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 finales de este mes, Radiográfica Costarricense (Racsa) lanzará un nuevo servicio que llevará la telefonía fija a la nub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 trata de una opción que remplazará las centrales telefónicas convencionales por virtuales en los centros de trabajo y los números telefónicos digitales por números IP (que emplean el protocolo de Internet).</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demás, permitirá a las compañías guardar las aplicaciones de comunicación en un ambiente virtu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omo requisito, los clientes solo necesitarán tener un enlace de Internet dedicado para tener el servicio de telefonía fij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Del lado del usuario se requiere una conexión robusta para acceder a la nube. El ancho de banda dependerá de la necesidad del cliente. Lo recomendable es que sea un enlace dedicado con direcciones IP fijas”, explicó Óscar Chacón, gerente comercial de Racs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gún dijo Chacón, el salto de la telefonía a la nube reducirá los costos asociados al servicio de telecomunicacion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La inversión que hace una pequeña y mediana empresa en una central telefónica ronda los $1.000. Eso sin contar el costo de las teléfonos, cableado, trámites para solicitar líneas y el mantenimiento”, comentó.</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sta alternativa elimina la compra de equipos como centrales telefónicas, así como de terminales que pueden ser alquiladas a Racsa”, explicó el gerent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servicio de telefonía en la nube será incluido dentro del paquete de “oficina virtual” que comercializa la firma estat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La costo del servicio –que incluye telefonía, datos, terminales delgadas, servicios de almacenamiento virtual y correo– ronda los $300 mensuales para una pequeña empresa de cinco usuarios”, explicó Chac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s una solución integral y de respuesta versátil, flexible y escalables en días y horas... por ejemplo, el traslado de oficina solo implicará asegurar la conexión a la red en la nueva sede”, añadió.</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plan de Racsa es introducir el servicio en unos 22 dí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stamos listos técnicamente. Falta la aprobación de los acuerdos de interconexión –con el Instituto Costarricense de Electricidad (ICE)– y plan de numeración por parte de la Superintendencia de Telecomunicaciones (Sutel)”, destalló.</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El</w:t>
      </w:r>
      <w:r>
        <w:rPr>
          <w:rFonts w:eastAsia="Times New Roman" w:cs="Arial" w:ascii="Arial" w:hAnsi="Arial"/>
          <w:b/>
          <w:bCs/>
          <w:color w:val="333333"/>
          <w:sz w:val="27"/>
          <w:szCs w:val="27"/>
          <w:lang w:eastAsia="es-CR"/>
        </w:rPr>
        <w:t xml:space="preserve">boom </w:t>
      </w:r>
      <w:r>
        <w:rPr>
          <w:rFonts w:eastAsia="Times New Roman" w:cs="Arial" w:ascii="Arial" w:hAnsi="Arial"/>
          <w:color w:val="333333"/>
          <w:sz w:val="27"/>
          <w:szCs w:val="27"/>
          <w:lang w:eastAsia="es-CR"/>
        </w:rPr>
        <w:t>de la nube</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nube es el concepto que describe los servicios informáticos que están alojados fuera de una computadora ( de escritorio o portátil), es decir, que “viven” en Internet resguardados en servidores alrededor del mun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l </w:t>
      </w:r>
      <w:r>
        <w:rPr>
          <w:rFonts w:eastAsia="Times New Roman" w:cs="Arial" w:ascii="Arial" w:hAnsi="Arial"/>
          <w:i/>
          <w:iCs/>
          <w:color w:val="000000"/>
          <w:sz w:val="18"/>
          <w:szCs w:val="18"/>
          <w:lang w:eastAsia="es-CR"/>
        </w:rPr>
        <w:t>cloud computing</w:t>
      </w:r>
      <w:r>
        <w:rPr>
          <w:rFonts w:eastAsia="Times New Roman" w:cs="Arial" w:ascii="Arial" w:hAnsi="Arial"/>
          <w:color w:val="000000"/>
          <w:sz w:val="18"/>
          <w:szCs w:val="18"/>
          <w:lang w:eastAsia="es-CR"/>
        </w:rPr>
        <w:t xml:space="preserve"> resulta llamativo a las empresas porque ahorrar costos en la compra de equipos y su mantenimient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ta tecnología es la que usamos cuando abrimos la cuenta de correo electrónico y permite, cada vez más, crear y compartir documentos y contenido como fotografía y socializar.</w:t>
      </w:r>
    </w:p>
    <w:p>
      <w:pPr>
        <w:pStyle w:val="Normal"/>
        <w:spacing w:lineRule="auto" w:line="240" w:before="0" w:after="0"/>
        <w:jc w:val="both"/>
        <w:rPr/>
      </w:pPr>
      <w:r>
        <w:rPr>
          <w:rFonts w:eastAsia="Times New Roman" w:cs="Arial" w:ascii="Arial" w:hAnsi="Arial"/>
          <w:color w:val="000000"/>
          <w:sz w:val="18"/>
          <w:szCs w:val="18"/>
          <w:lang w:eastAsia="es-CR"/>
        </w:rPr>
        <w:t>Racsa inició la prestación del servicio de</w:t>
      </w:r>
      <w:r>
        <w:rPr>
          <w:rFonts w:eastAsia="Times New Roman" w:cs="Arial" w:ascii="Arial" w:hAnsi="Arial"/>
          <w:i/>
          <w:iCs/>
          <w:color w:val="000000"/>
          <w:sz w:val="18"/>
          <w:szCs w:val="18"/>
          <w:lang w:eastAsia="es-CR"/>
        </w:rPr>
        <w:t xml:space="preserve">cloud computing </w:t>
      </w:r>
      <w:r>
        <w:rPr>
          <w:rFonts w:eastAsia="Times New Roman" w:cs="Arial" w:ascii="Arial" w:hAnsi="Arial"/>
          <w:color w:val="000000"/>
          <w:sz w:val="18"/>
          <w:szCs w:val="18"/>
          <w:lang w:eastAsia="es-CR"/>
        </w:rPr>
        <w:t>en setiembre del 2010 y para ello realizó una inversión cercana a los $15 millon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n embargo, existen inquietudes sobre el tema de la seguridad. Desde la nube, existe un riesgo mayor para la protección de datos y blindar su acceso, aunque los proveedores aseguran que tienen sistemas en caso de caída del serivicio y para la protección de dat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Celulares también</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l salto de la telefonía (fija y celular) a la nube es una tendencia en crecimiento que se hizo evidente en el </w:t>
      </w:r>
      <w:r>
        <w:rPr>
          <w:rFonts w:eastAsia="Times New Roman" w:cs="Arial" w:ascii="Arial" w:hAnsi="Arial"/>
          <w:i/>
          <w:iCs/>
          <w:color w:val="000000"/>
          <w:sz w:val="18"/>
          <w:szCs w:val="18"/>
          <w:lang w:eastAsia="es-CR"/>
        </w:rPr>
        <w:t>Mobile World Congress</w:t>
      </w:r>
      <w:r>
        <w:rPr>
          <w:rFonts w:eastAsia="Times New Roman" w:cs="Arial" w:ascii="Arial" w:hAnsi="Arial"/>
          <w:color w:val="000000"/>
          <w:sz w:val="18"/>
          <w:szCs w:val="18"/>
          <w:lang w:eastAsia="es-CR"/>
        </w:rPr>
        <w:t xml:space="preserve"> (MWC), realizado del 14 al 17 de febrero, en Barcelon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gún señalaron los expertos en el congreso, la telefonía en la nube está siendo impulsada por la masificación de dispositivos inteligentes, como</w:t>
      </w:r>
      <w:r>
        <w:rPr>
          <w:rFonts w:eastAsia="Times New Roman" w:cs="Arial" w:ascii="Arial" w:hAnsi="Arial"/>
          <w:i/>
          <w:iCs/>
          <w:color w:val="000000"/>
          <w:sz w:val="18"/>
          <w:szCs w:val="18"/>
          <w:lang w:eastAsia="es-CR"/>
        </w:rPr>
        <w:t xml:space="preserve">smartphones </w:t>
      </w:r>
      <w:r>
        <w:rPr>
          <w:rFonts w:eastAsia="Times New Roman" w:cs="Arial" w:ascii="Arial" w:hAnsi="Arial"/>
          <w:color w:val="000000"/>
          <w:sz w:val="18"/>
          <w:szCs w:val="18"/>
          <w:lang w:eastAsia="es-CR"/>
        </w:rPr>
        <w:t>.</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teve French, vicepresidente de mercadeo global de New Bay, explicó que el paso de la telefonía móvil abre nuevas opciones a los usuarios del servicio y oportunidades económicas a los compañías de telecomunicacion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on la telefonía celular en la nube, la gente podrá proteger los datos que guarda en la terminal como contactos, videos, fotografías y músic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La información que está en el celular debe trasladarse cuando se cambia de aparato. Eso lleva trabajo y cuando el dispositivo se extravía, se pierde. Con la nube, a los datos se accede en cualquier momento y lugar”, comentó el ejecutivo a EF durante el MWC.</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Por su parte, la nueva tendencia expande los servicios de valor agregado que ofrecen las empresas de telecomunicaciones. “Se facilita comercializar servicios de contenido, los cuales pueden ser usados desde aparatos como </w:t>
      </w:r>
      <w:r>
        <w:rPr>
          <w:rFonts w:eastAsia="Times New Roman" w:cs="Arial" w:ascii="Arial" w:hAnsi="Arial"/>
          <w:i/>
          <w:iCs/>
          <w:color w:val="000000"/>
          <w:sz w:val="18"/>
          <w:szCs w:val="18"/>
          <w:lang w:eastAsia="es-CR"/>
        </w:rPr>
        <w:t>tablets PC</w:t>
      </w:r>
      <w:r>
        <w:rPr>
          <w:rFonts w:eastAsia="Times New Roman" w:cs="Arial" w:ascii="Arial" w:hAnsi="Arial"/>
          <w:color w:val="000000"/>
          <w:sz w:val="18"/>
          <w:szCs w:val="18"/>
          <w:lang w:eastAsia="es-CR"/>
        </w:rPr>
        <w:t xml:space="preserve"> , televisores y computadoras”, dijo French.</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Hemos hablado con los operadores de que es una oportunidad para monitorear la Red y ofrecer, por ejemplo, a los seguidores de Lady Gaga lo que quieren a través de un mensaje. Se puede vender contenido y servicios en suscripción”, destacó.</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hecho, la gigante Apple ya ha identificado el potencial que ofrecen los datos que “viven” en Internet.</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Su servicio </w:t>
      </w:r>
      <w:r>
        <w:rPr>
          <w:rFonts w:eastAsia="Times New Roman" w:cs="Arial" w:ascii="Arial" w:hAnsi="Arial"/>
          <w:i/>
          <w:iCs/>
          <w:color w:val="000000"/>
          <w:sz w:val="18"/>
          <w:szCs w:val="18"/>
          <w:lang w:eastAsia="es-CR"/>
        </w:rPr>
        <w:t>MobileMe</w:t>
      </w:r>
      <w:r>
        <w:rPr>
          <w:rFonts w:eastAsia="Times New Roman" w:cs="Arial" w:ascii="Arial" w:hAnsi="Arial"/>
          <w:color w:val="000000"/>
          <w:sz w:val="18"/>
          <w:szCs w:val="18"/>
          <w:lang w:eastAsia="es-CR"/>
        </w:rPr>
        <w:t xml:space="preserve"> guarda los mensajes, contactos y calendarios en su nube y brinda la opción a los usuarios de sincronizarlos de manera automática con el</w:t>
      </w:r>
      <w:r>
        <w:rPr>
          <w:rFonts w:eastAsia="Times New Roman" w:cs="Arial" w:ascii="Arial" w:hAnsi="Arial"/>
          <w:i/>
          <w:iCs/>
          <w:color w:val="000000"/>
          <w:sz w:val="18"/>
          <w:szCs w:val="18"/>
          <w:lang w:eastAsia="es-CR"/>
        </w:rPr>
        <w:t xml:space="preserve">iPhone </w:t>
      </w:r>
      <w:r>
        <w:rPr>
          <w:rFonts w:eastAsia="Times New Roman" w:cs="Arial" w:ascii="Arial" w:hAnsi="Arial"/>
          <w:color w:val="000000"/>
          <w:sz w:val="18"/>
          <w:szCs w:val="18"/>
          <w:lang w:eastAsia="es-CR"/>
        </w:rPr>
        <w:t>, el</w:t>
      </w:r>
      <w:r>
        <w:rPr>
          <w:rFonts w:eastAsia="Times New Roman" w:cs="Arial" w:ascii="Arial" w:hAnsi="Arial"/>
          <w:i/>
          <w:iCs/>
          <w:color w:val="000000"/>
          <w:sz w:val="18"/>
          <w:szCs w:val="18"/>
          <w:lang w:eastAsia="es-CR"/>
        </w:rPr>
        <w:t xml:space="preserve">iPad </w:t>
      </w:r>
      <w:r>
        <w:rPr>
          <w:rFonts w:eastAsia="Times New Roman" w:cs="Arial" w:ascii="Arial" w:hAnsi="Arial"/>
          <w:color w:val="000000"/>
          <w:sz w:val="18"/>
          <w:szCs w:val="18"/>
          <w:lang w:eastAsia="es-CR"/>
        </w:rPr>
        <w:t>y la computadora portátil y de escritori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empresa de la manzana cobra $99 al año por el servicio y ofrece una versión de prueba por 60 días gratuita, según se indica en la página web.</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Potencial de negocio</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Racsa también vislumbra incursionar en la nube con la telefonía celular. “Está dentro del plan y está siendo coordinado con el ICE”, manifestó.</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su parte, Claudio Bermúdez, gerente de telecomunicaciones del ICE, señaló a EF que estudia opciones para brindar a sus clientes servicios de valor agregado basados en el concept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A nivel de la telefonía celular, los servicios irán dirigidos principalmente al mercado masivo con soluciones que brinden al usuario más capacidad para aplicaciones y almacenamiento de datos. Se espera que este tipo de servicios sean desplegados comercialmente a finales del 2011”, indicó.</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La telefonía móvil en la nube le dará al cliente más espacio en su teléfono celular para guardar aquellas aplicaciones de mayor uso, pero que también consumen más peso”, añadió Bermúdez</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color w:val="000000"/>
          <w:sz w:val="18"/>
          <w:szCs w:val="18"/>
          <w:lang w:eastAsia="es-CR"/>
        </w:rPr>
        <w:t xml:space="preserve">Con ello, el </w:t>
      </w:r>
      <w:r>
        <w:rPr>
          <w:rFonts w:eastAsia="Times New Roman" w:cs="Arial" w:ascii="Arial" w:hAnsi="Arial"/>
          <w:i/>
          <w:iCs/>
          <w:color w:val="000000"/>
          <w:sz w:val="18"/>
          <w:szCs w:val="18"/>
          <w:lang w:eastAsia="es-CR"/>
        </w:rPr>
        <w:t>cloud computing</w:t>
      </w:r>
      <w:r>
        <w:rPr>
          <w:rFonts w:eastAsia="Times New Roman" w:cs="Arial" w:ascii="Arial" w:hAnsi="Arial"/>
          <w:color w:val="000000"/>
          <w:sz w:val="18"/>
          <w:szCs w:val="18"/>
          <w:lang w:eastAsia="es-CR"/>
        </w:rPr>
        <w:t xml:space="preserve"> se vislumbra como el destino al que llamarán los operadores de la telefonía fija y celular del país a corto plazo, para manejar y guardar los datos, y apelar a nuevas posibilidades de servicios.</w:t>
      </w:r>
    </w:p>
    <w:p>
      <w:pPr>
        <w:pStyle w:val="Normal"/>
        <w:spacing w:lineRule="auto" w:line="240" w:before="0" w:after="45"/>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primeros pasos se están dando. Lo demás, es asunto de lograr el tono adecuado.</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marzo/13/tecnologia2699088.html" TargetMode="External"/><Relationship Id="rId3" Type="http://schemas.openxmlformats.org/officeDocument/2006/relationships/hyperlink" Target="mailto:monica.cordero@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57:00Z</dcterms:created>
  <dc:creator>Edieth Lopez Arias</dc:creator>
  <dc:description/>
  <dc:language>en-US</dc:language>
  <cp:lastModifiedBy>Edieth Lopez Arias</cp:lastModifiedBy>
  <dcterms:modified xsi:type="dcterms:W3CDTF">2011-03-07T15:59:00Z</dcterms:modified>
  <cp:revision>1</cp:revision>
  <dc:subject/>
  <dc:title/>
</cp:coreProperties>
</file>