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30/nacionales19.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mpresas ya comenzaron pruebas en sus redes </w:t>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t>NÚMEROS DE TELEFÓNICA INICIARÁN CON EL 6 Y LOS DE CLARO CON EL 7</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HNNY CASTRO</w:t>
        <w:br/>
        <w:t>jcastro@diarioextra.com</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número celular del primer millón de usuarios del servicio de telefonía celular privada que ofrecerá la empresa española Telefónica (mediante su marca Movistar) comenzaría con el número 6, mientras que el otro millón, que solicitó su competidor América Móvil (a través de Claro) utilizaría el 7, si ambas superan con éxito las pruebas que realizan los técnicos de ambas empresas en estos días y deciden conservar estos prefij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director de Claro CR Telecomunicaciones (izq.), Ricardo Taylor, y el director de Telefónica Costa Rica, Jorge Abadía, se saludaron el 7 de enero, cuando ambas empresas ganaron una concesión celular en nuestro país.</w:t>
                                  </w:r>
                                </w:p>
                              </w:tc>
                            </w:tr>
                          </w:tbl>
                        </w:txbxContent>
                      </wps:txbx>
                      <wps:bodyPr anchor="t" lIns="0" tIns="0" rIns="0" bIns="0">
                        <a:noAutofit/>
                      </wps:bodyPr>
                    </wps:wsp>
                  </a:graphicData>
                </a:graphic>
              </wp:anchor>
            </w:drawing>
          </mc:Choice>
          <mc:Fallback>
            <w:pict>
              <v:rect fillcolor="#FFFFFF" style="position:absolute;rotation:-0;width:189pt;height:171pt;mso-wrap-distance-left:2.25pt;mso-wrap-distance-right:0pt;mso-wrap-distance-top:0pt;mso-wrap-distance-bottom:0pt;margin-top:-38.5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director de Claro CR Telecomunicaciones (izq.), Ricardo Taylor, y el director de Telefónica Costa Rica, Jorge Abadía, se saludaron el 7 de enero, cuando ambas empresas ganaron una concesión celular en nuestro paí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o después de que el Instituto Costarricense de Electricidad (ICE) decidió el 20 de marzo de 2008 ampliar de 7 a 8 dígitos toda la numeración telefónica del país y antepuso a todos los números fijos residenciales y comerciales el prefijo 2 (antes variaban por provincia) y trasladó a los antiguos usuarios de la red celular TDMA de 3 a 8, mismo que utilizaban todos los usuarios de GSM y los 3G que estarían por llegar varios meses despué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Superintendencia de Telecomunicaciones (Sutel), determinó posteriormente que los números para operadores celulares virtuales –es decir aquellas empresas que revenden el servicio del ICE bajo otro nombre, servicio y esquema tarifario- como TuyoMóvil y Full Móvil empezarán con 5 y los operadores de Telefonía IP con el 4.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sí las cosas, los únicos números disponibles para asignar a Telefónica y Claro son los que empiezan con 3, 6 y 7 y fuentes cercanas a este medio señalaron que los españoles estarían interesados en el 6, dejando el 7 a disposición de los mexicanos, número a solo un dígito de los usuarios del ICE. A pesar de esto, existe una propuesta que pasaría al número 5 a todos los operadores celulares distintos al ICE, pero esta no cuenta con mucho apoyo.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INICIAN LAS PRUEBA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pruebas técnicas de Telefónica se realizaron el 26 y 27 de setiembre, mientras que las de América Móvil se realizarán el 3 y 4 de octubre. Dependiendo de los resultados, se pueden requerir hacer pruebas adicionales en otros dí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unque cada empresa solicitó a la Sutel un millón de líneas, para efectos de pruebas únicamente se les asignaron 100 números a cada uno. En el caso de los españoles, se les dio también numeración de prueba de números cortos, números SMS, MMS y 800, porque así lo solicitaron. En el caso de los mexicanos, ellos solo solicitaron los números de usuario final, explicó la directora del Consejo de la Sutel, Maryleana Méndez.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Méndez concluyó diciendo que la asignación de números a América Móvil depende también del contrato de interconexión con el ICE que aún está en período de recepción de oposiciones, aunque en cualquier caso ambos operadores no podrán hacer uso de la numeración hasta que no hayan superado con éxito las pruebas de comprobación de la Sutel.</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30/nacionales19.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2:00Z</dcterms:created>
  <dc:creator>Edieth Lopez Arias</dc:creator>
  <dc:description/>
  <dc:language>en-US</dc:language>
  <cp:lastModifiedBy>Edieth Lopez Arias</cp:lastModifiedBy>
  <dcterms:modified xsi:type="dcterms:W3CDTF">2011-09-30T14:15:00Z</dcterms:modified>
  <cp:revision>1</cp:revision>
  <dc:subject/>
  <dc:title/>
</cp:coreProperties>
</file>