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4/Tecnologia/Ticos-pueden-exonerar-sus-compras-en-Internet.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Beneficio semestral con miras al ‘viernes negr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icos pueden exonerar sus compras en Internet</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tado otorga alivio fiscal por compras que no superen los $500</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rtículos deben ser de uso personal; si es comercial no se aplica benefici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sz w:val="17"/>
            <w:szCs w:val="17"/>
            <w:lang w:eastAsia="es-CR"/>
          </w:rPr>
          <w:t xml:space="preserve">sarce@nacion.com --  </w:t>
        </w:r>
      </w:hyperlink>
      <w:r>
        <w:rPr>
          <w:rFonts w:eastAsia="Times New Roman" w:cs="Arial" w:ascii="Arial" w:hAnsi="Arial"/>
          <w:caps/>
          <w:color w:val="666666"/>
          <w:sz w:val="15"/>
          <w:szCs w:val="15"/>
          <w:lang w:eastAsia="es-CR"/>
        </w:rPr>
        <w:t>24/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ostarricenses que piensen comprar algún artículo por Internet durante este “viernes negro” en Estados Unidos pueden gozar en Costa Rica de la exoneración de impuestos, lo cual abarataría el costo de la compra.</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Según explicó Sandra Pérez, consultora en compras en línea, durante un </w:t>
      </w:r>
      <w:r>
        <w:rPr>
          <w:rFonts w:eastAsia="Times New Roman" w:cs="Times New Roman" w:ascii="Times New Roman" w:hAnsi="Times New Roman"/>
          <w:i/>
          <w:iCs/>
          <w:color w:val="444444"/>
          <w:sz w:val="24"/>
          <w:szCs w:val="24"/>
          <w:lang w:eastAsia="es-CR"/>
        </w:rPr>
        <w:t>chat</w:t>
      </w:r>
      <w:r>
        <w:rPr>
          <w:rFonts w:eastAsia="Times New Roman" w:cs="Times New Roman" w:ascii="Times New Roman" w:hAnsi="Times New Roman"/>
          <w:color w:val="444444"/>
          <w:sz w:val="24"/>
          <w:szCs w:val="24"/>
          <w:lang w:eastAsia="es-CR"/>
        </w:rPr>
        <w:t xml:space="preserve"> realizado ayer en nacion.com, el Estado otorga este beneficio a los ciudadanos costarricenses mayores de 18 años, una vez cada seis me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decir, si el beneficio de exoneración se aplica hoy, la persona podrá volverlo a utilizar hasta finales de may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Detalles.</w:t>
      </w:r>
      <w:r>
        <w:rPr>
          <w:rFonts w:eastAsia="Times New Roman" w:cs="Times New Roman" w:ascii="Times New Roman" w:hAnsi="Times New Roman"/>
          <w:color w:val="444444"/>
          <w:sz w:val="24"/>
          <w:szCs w:val="24"/>
          <w:lang w:eastAsia="es-CR"/>
        </w:rPr>
        <w:t xml:space="preserve"> La exoneración se da para compras que no superen los $500, que incluyan el costo de la compra, el flete y el segur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la persona hace una compra menor a ese monto con la esperanza de utilizar el saldo en otra adquisición cercana, Pérez indicó que el beneficio no se aplica. Esto es: para gozar de la exoneración se debe aplicar en una sola comp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érez agregó que las cantidades a importar deben ser para uso personal del comprador.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Si se traen varias unidades de un mismo producto se puede considerar como de carácter comercial, lo que invalida la aplicación del beneficio”, explicó en el </w:t>
      </w:r>
      <w:r>
        <w:rPr>
          <w:rFonts w:eastAsia="Times New Roman" w:cs="Times New Roman" w:ascii="Times New Roman" w:hAnsi="Times New Roman"/>
          <w:i/>
          <w:iCs/>
          <w:color w:val="444444"/>
          <w:sz w:val="24"/>
          <w:szCs w:val="24"/>
          <w:lang w:eastAsia="es-CR"/>
        </w:rPr>
        <w:t>chat</w:t>
      </w:r>
      <w:r>
        <w:rPr>
          <w:rFonts w:eastAsia="Times New Roman" w:cs="Times New Roman" w:ascii="Times New Roman" w:hAnsi="Times New Roman"/>
          <w:color w:val="444444"/>
          <w:sz w:val="24"/>
          <w:szCs w:val="24"/>
          <w:lang w:eastAsia="es-CR"/>
        </w:rPr>
        <w: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nsultora remitió a los costarricenses que quieren aprovechar los descuentos del “viernes negro” para que busquen asesoría sobre la exoneración con las empresas de casille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viernes negro” es una celebración estadounidense que marca la llegada de las compras navideñas. Es un día después del Día de Acción de Gracias, cuando las tiendas ofrecen productos con grandes rebaj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hace varios años el comercio local también aprovecha la fecha para lanzar oferta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Chat en nacion.com</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es-CR"/>
        </w:rPr>
      </w:pPr>
      <w:r>
        <w:rPr>
          <w:rFonts w:eastAsia="Times New Roman" w:cs="Times New Roman" w:ascii="Times New Roman" w:hAnsi="Times New Roman"/>
          <w:b/>
          <w:bCs/>
          <w:sz w:val="20"/>
          <w:szCs w:val="20"/>
          <w:lang w:eastAsia="es-CR"/>
        </w:rPr>
        <w:t>Dudas y respuest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Pregunta: ¿Puedo solicitar que me envíen varias compras en un solo paquete? Por lo general, compro a varios vendedores y me llegan por individual, y esto incrementa los costos. Respuesta: “Sí. Hay páginas que informan sobre esta posibilidad”.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regunta: ¿Cuál es la mejor hora para comprar el viernes? Respuesta: “Recomiendo que las personas compren desde ahora, para que aprovechen las ofertas y la variedad de artículos, pero si tuvieran que comprar a alguna hora es mejor muy tempran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regunta: ¿serán significativos los atrasos en entregas de productos a partir de este fin de semana debido al ‘viernes negro’? Respuesta: “Pregunten a los operadores (casilleros). Exíjanles respuestas concretas”.</w:t>
      </w:r>
    </w:p>
    <w:p>
      <w:pPr>
        <w:pStyle w:val="Normal"/>
        <w:spacing w:before="0" w:after="20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4/Tecnologia/Ticos-pueden-exonerar-sus-compras-en-Internet.aspx" TargetMode="External"/><Relationship Id="rId3" Type="http://schemas.openxmlformats.org/officeDocument/2006/relationships/image" Target="media/image1.png"/><Relationship Id="rId4" Type="http://schemas.openxmlformats.org/officeDocument/2006/relationships/hyperlink" Target="mailto:sarce@nacion.com --  "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55:00Z</dcterms:created>
  <dc:creator>Edieth Lopez Arias</dc:creator>
  <dc:description/>
  <dc:language>en-US</dc:language>
  <cp:lastModifiedBy>Edieth Lopez Arias</cp:lastModifiedBy>
  <dcterms:modified xsi:type="dcterms:W3CDTF">2011-11-25T13:58:00Z</dcterms:modified>
  <cp:revision>1</cp:revision>
  <dc:subject/>
  <dc:title/>
</cp:coreProperties>
</file>