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6/Opinion/un-llamado-a-la-innovacion.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Un llamado a la innov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l Micit ha diseñado una estrategia de apoyo a la innovación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osué Fumero Delgad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Director de Innovación y Transferencia Tecnológic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5/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lan Nacional de Desarrollo 2010-2014 de la administración Chinchilla Miranda, en su Política Sectorial de Ciencia y Tecnología describe como una de las metas el “fortalecimiento y promoción del desarrollo científico, tecnológico e innovación para su incorporación en los procesos productivos y servicios, con el fin del mejorar la calidad de vida de la población”. Específicamente, la acción 1.1.2 le asigna al Micit la responsabilidad: “Diseño y ejecución de políticas públicas y programas sectoriales para promover la innovación de productos, procesos y servic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dar solución a este gran compromiso, el Micit ha diseñado una estrategia de apoyo a la innovación caracterizada por una visión sistémica y a la luz de cinco estadios de desarrollo: 1-Cultura. 2-Formación. 3-Apoyo. 4-Financiamiento. 5-Articu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Innovación para todos/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imer estadio tiene por eslogan “Innovar es para todos/as” y pretende socializar el término ‘innovación’, es decir, lograr que la innovación sea percibida como algo que todos y todas pueden hacer desde sus hogares, centros de enseñanza y lugares de traba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través de publicaciones impresas, medios radiales, y otras actividades de sensibilización, estimula la innovación de los y las costarricenses al reconocer nuestros propios “campeones” y ofrece a niños y jóvenes modelos a segui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siguiente estadio es aquel donde técnicos y profesionales son los protagonistas. El Micit pone a disposición del sector productivo nacional capacitación de alto nivel en innovación según un esquema de colaboración con la universidad alemana de Leipzig y en asocio con la Universidad Técnica Nacional como contraparte nacio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través de este programa, conocido como la “Escuela de Gestores de Innovación”, el Micit colocará en el mercado nacional a 200 gestores de innovación en un plazo de 4 años, capaces de liderar exitosamente procesos innovadores en sus empresas. La primera edición se realizó entre los meses de marzo-junio y actualmente está en curso la segunda edición.</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Consciente de que en Costa Rica ya existe un gran número de innovadores (personas y empresas), el Micit diseñó un tercer estadio dedicado a brindar apoyo a esos innovadores a través de dos subcomponentes: 1-Actualización profesional de alto nivel: celebradas periódicamente y en torno a temas de alto nivel como transferencia tecnológica, propiedad intelectual, entre otros, el resultado esperado de estas reuniones es recurso humano altamente calificado que explora nuevas posibilidades en la llamada “frontera del conocimiento” donde la innovación y el desarrollo tecnológico convergen; 2-Creación de redes: Micit impulsa el acercamiento de actores vinculantes de los distintos </w:t>
      </w:r>
      <w:r>
        <w:rPr>
          <w:rFonts w:eastAsia="Times New Roman" w:cs="Times New Roman" w:ascii="Times New Roman" w:hAnsi="Times New Roman"/>
          <w:i/>
          <w:iCs/>
          <w:color w:val="444444"/>
          <w:sz w:val="24"/>
          <w:szCs w:val="24"/>
          <w:lang w:eastAsia="es-CR"/>
        </w:rPr>
        <w:t>clusters</w:t>
      </w:r>
      <w:r>
        <w:rPr>
          <w:rFonts w:eastAsia="Times New Roman" w:cs="Times New Roman" w:ascii="Times New Roman" w:hAnsi="Times New Roman"/>
          <w:color w:val="444444"/>
          <w:sz w:val="24"/>
          <w:szCs w:val="24"/>
          <w:lang w:eastAsia="es-CR"/>
        </w:rPr>
        <w:t xml:space="preserve"> como tecnologías digitales, biotecnología, energías renovables, industria aeroespacial, entre otros. El resultado esperado: sinergias explosivas que potencien el sector productivo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ompromiso con la innovación y el desarrollo tecnológico supera los estadios de cultura, formación y apoyo. Es imprescindible poner a disposición de los actores del sector productivo nacional mecanismos de financiamiento que les permitan ver realizados sus proyec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sto, el Micit pone a disposición dos programas: 1-Fondo Propyme (Programa de Apoyo para la Pequeña y Mediana Empresa): a través del cual las micro-, pequeñas y medianas empresas costarricenses pueden tener acceso a fondos no devolutivos para el desarrollo de proyectos que demuestren ser innovadores y con un alto contenido de desarrollo tecnológico. Pueden ser apoyados con hasta un 80% del valor total del proyecto. 2-Acceso a fondos a través de rondas empresariales, MICIT propicia el acercamiento de empresarios innovadores con mecanismos financieros disponibles en el sistema bancario nacional, desconocidos por muchos aún.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Objetivos. </w:t>
      </w:r>
      <w:r>
        <w:rPr>
          <w:rFonts w:eastAsia="Times New Roman" w:cs="Times New Roman" w:ascii="Times New Roman" w:hAnsi="Times New Roman"/>
          <w:color w:val="444444"/>
          <w:sz w:val="24"/>
          <w:szCs w:val="24"/>
          <w:lang w:eastAsia="es-CR"/>
        </w:rPr>
        <w:t>Por último, y en pleno ejercicio del rol de articulador del Sistema Nacional de Innovación, Micit se compromete con dos objetivos de alto impacto: 1-Creación de portal nacional de innovación: como principal espacio de interacción de los sectores académico, productivo, gubernamental y sociedad civil. A través de este espacio interactivo, Micit pone a disposición de los usuarios (cualquiera sea su origen) acceso completo al quehacer innovador del país: actores del Sistema Nacional de Innovación, oportunidades de formación, actividades, recursos de apoyo, noticias, entre otros; 2-Red Nacional de Gestores de Innovación: como primera red que agrupa a nivel nacional a todos los profesionales capaces de liderar procesos de innovación en los distintos sectores de la soci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estrategia, lejos de ser la panacea, se postula como un esfuerzo país arduo y concienzudo. Tiene como máximo objetivo dirigir a nuestro país hacia una senda de desarrollo diferente. Haciendo referencia al economista estadounidense y profesor en la Escuela de Negocios de Harvard, Michael E. Porter, este es un esfuerzo para transformar nuestra economía de una impulsada en la “eficiencia” a una impulsada por la “innovación”.</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6/Opinion/un-llamado-a-la-innovacion.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3:00Z</dcterms:created>
  <dc:creator>Edieth Lopez Arias</dc:creator>
  <dc:description/>
  <dc:language>en-US</dc:language>
  <cp:lastModifiedBy>Edieth Lopez Arias</cp:lastModifiedBy>
  <dcterms:modified xsi:type="dcterms:W3CDTF">2011-09-26T13:55:00Z</dcterms:modified>
  <cp:revision>1</cp:revision>
  <dc:subject/>
  <dc:title/>
</cp:coreProperties>
</file>