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06/Tecnologia/virus--el-mayor-riesgo-de-jovenes-en-internet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Virus, el mayor riesgo de jóvenes en interne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6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El Universal de México (GDA)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pañía especializada en seguridad Norton presentó recientemente los resultados del estudio Online Family, el cual mide comportamientos y factores de riesgo del uso de internet en los hogare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nforme se realizó en 24 países -por América Latina participaron Brasil y México- y se encuestó a 19 mil 636 personas: 12 mil 704 adultos, 4 mil 553 menores de edad y 2 mil 379 docen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estudio arrojó que el mayor riesgo al que se exponen los jóvenes en internet son los viru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"Aunque los virus se pueden considerar un mal común, el que los menores naveguen sin supervisión alguna abre la puerta para que entreguen información confidencial a través de programas maliciosos", afirmó Bruno Rossini, especialista de seguridad en línea de Norto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Norton, los virus son apenas uno de los riesgos a los que están expuestos los meno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estudio reveló que cerca del 62 por ciento de los niños encuestados admitió haber tenido alguna experiencia negativa en internet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cuatro de cada 10 (el 39 por ciento) fue intimidado, víctima de delincuentes virtuales o recibió información relacionada con violencia, droga o pornograf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se demostró que un 74 por ciento de los menores que utilizan redes sociales estuvo expuesto a situaciones comprometedoras o recibió este tipo de materiales, frente a un 38 por ciento que se mantiene alejado de estas herramientas tan populares de comunicación en líne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23 por ciento de los niños ha usado un medio de pago, de sus padres, para hacer compras a escondid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rece "matoneo" virtual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"El uso de teléfonos inteligentes y dispositivos móviles entre los menores genera que incremente el ciberacoso, que consiste en la publicación de contenidos en los que se ridiculiza a los profesores o compañeros", explicó Rossini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te esto, cerca del 50 por ciento de los maestros confirmó haber sido víctima de las grabaciones de sus alumnos, o testigo de videos en los que se burlan de estudiantes. Un 67 por ciento de los docentes dijo que ser amigo de los estudiantes en las redes sociales lo expone a riesg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el 34 por ciento es amigo de éstos, y un 51 por ciento afirmó que los establecimientos educativos tienen un código de conducta sobre el uso de las redes soci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l 80 por ciento de los profesores y el 70 por ciento de los padres reconocieron que falta más educación en materia de ciber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06/Tecnologia/virus--el-mayor-riesgo-de-jovenes-en-internet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Edieth Lopez Arias</dc:creator>
  <dc:description/>
  <dc:language>en-US</dc:language>
  <cp:lastModifiedBy>Edieth Lopez Arias</cp:lastModifiedBy>
  <dcterms:modified xsi:type="dcterms:W3CDTF">2011-12-07T13:55:00Z</dcterms:modified>
  <cp:revision>1</cp:revision>
  <dc:subject/>
  <dc:title/>
</cp:coreProperties>
</file>