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50798-web-publicas-a-evaluacion.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Web públicas a evaluación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uan Manuel Azofeifa Olivares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Viernes 23 de Septiembre de 2011 00:00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En noviembre publicarán los resultad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6573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2" r="-16" b="-22"/>
                          <a:stretch>
                            <a:fillRect/>
                          </a:stretch>
                        </pic:blipFill>
                        <pic:spPr bwMode="auto">
                          <a:xfrm>
                            <a:off x="0" y="0"/>
                            <a:ext cx="2286000" cy="165735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pPr>
            <w:r>
              <w:rPr>
                <w:rFonts w:eastAsia="Times New Roman" w:cs="Arial" w:ascii="Arial" w:hAnsi="Arial"/>
                <w:color w:val="000000"/>
                <w:sz w:val="18"/>
                <w:szCs w:val="18"/>
                <w:lang w:eastAsia="es-CR"/>
              </w:rPr>
              <w:t>El INS, la CSSS y el ICE son algunas de las entidades que se han colocado entre los primeros lugares, en estas evaluaciones, en los años anteriores.</w:t>
            </w:r>
            <w:r>
              <w:rPr>
                <w:rFonts w:eastAsia="Times New Roman" w:cs="Arial" w:ascii="Arial" w:hAnsi="Arial"/>
                <w:color w:val="000000"/>
                <w:sz w:val="18"/>
                <w:szCs w:val="18"/>
                <w:lang w:eastAsia="es-CR"/>
              </w:rPr>
              <w:t>Los sitios web o páginas en Internet de ministerios, municipalidades e instituciones autónomas (en general todo el sector público) serán evaluados, por quinto año consecutivo, por expertos del Incae y la Secretaría Técnica de Gobierno Digital, a partir de este momento y hasta el próximo mes de noviembr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on un total de 130 páginas estatales, a las cuales se les evaluará la calidad de la información que contienen, la utilidad de la misma para el usuario, la posibilidad y efectividad de interacción y comunicación bidireccional entre usuario e institución, así como la calidad del medio digit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edición resultante de la aplicación de la metodología de evaluación permite una categorización ordinal (lo cual conduce a una calificación), pero además “genera una lista de oportunidades de mejora puntuales a cada institución, y la información sobre qué instituciones lo están haciendo mejor, para promover posibilidades de cooperación (entre ellas)”, según informó Gobierno Digital en un comunicad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resultados de estas evaluaciones se publicarán en el mes de noviembre, en el marco del Congreso de Gobierno Digital. Una de las principales conclusiones de los años anteriores es que “los elementos técnicos y económicos no constituyen las principales barreras para que las entidades den el salto digit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requiere impulsar la interoperabilidad de los sistemas, la colaboración interinstitucional, y el desarrollo de capacidades y capital humano que logre acercarse a las necesidades de los usuarios.</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Juan Manuel Azofeifa Olivares</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jazofeifa@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50798-web-publicas-a-evaluacion.html" TargetMode="External"/><Relationship Id="rId3" Type="http://schemas.openxmlformats.org/officeDocument/2006/relationships/image" Target="media/image1.jpeg"/><Relationship Id="rId4" Type="http://schemas.openxmlformats.org/officeDocument/2006/relationships/hyperlink" Target="mailto:jazofeifa@prensalibr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58:00Z</dcterms:created>
  <dc:creator>Edieth Lopez Arias</dc:creator>
  <dc:description/>
  <dc:language>en-US</dc:language>
  <cp:lastModifiedBy>Edieth Lopez Arias</cp:lastModifiedBy>
  <dcterms:modified xsi:type="dcterms:W3CDTF">2011-09-23T14:09:00Z</dcterms:modified>
  <cp:revision>1</cp:revision>
  <dc:subject/>
  <dc:title/>
</cp:coreProperties>
</file>