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3-01/Investigacion/NotaPrincipal/Investigacion2697518.aspx</w:t>
        </w:r>
      </w:hyperlink>
    </w:p>
    <w:p>
      <w:pPr>
        <w:pStyle w:val="Normal"/>
        <w:jc w:val="both"/>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Documentos diplomáticos de EE. UU. se revelarán a partir de mañana</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La Nación’ publicará cables de WikiLeaks sobre Costa Ric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Reportes revelan detalles sobre TLC, relación con China y elecciones locales </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formes cubren hechos y personajes políticos entre el 2004 y el 2010</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partir de mañan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empezará a publicar una serie de reportajes y los documentos completos obtenidos por la organización WikiLeaks de comunicaciones diplomáticas estadounidenses sobre Costa Ric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 memorando de entendimiento suscrito entr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y WikiLeaks, el martes 15 de febrero en Londres, Inglaterra, permitió a este diario obtener 827 cables diplomáticos en los que se plasman informes de los funcionarios estadounidenses sobre Costa Rica, redactados entre diciembre del 2004 y febrero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ables revelan detalles sobre temas como el Tratado de Libre Comercio entre Estados Unidos, Centroamérica y Dominicana (TLC), el establecimiento de relaciones diplomáticas entre Costa Rica y China (junio, 2007), las elecciones presidenciales del 2006 y el 2010, y la cooperación en asuntos de seguridad y narco.</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es el primer medio de comunicación centroamericano en suscribir un acuerdo con WikiLeaks, organización fundada en el 2006 por el australiano Julian Assange para recibir y difundir en su página web información confidencial de interés públic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l acuerdo. </w:t>
      </w:r>
      <w:r>
        <w:rPr>
          <w:rFonts w:eastAsia="Times New Roman" w:cs="Times New Roman" w:ascii="Times New Roman" w:hAnsi="Times New Roman"/>
          <w:color w:val="444444"/>
          <w:sz w:val="24"/>
          <w:szCs w:val="24"/>
          <w:lang w:eastAsia="es-CR"/>
        </w:rPr>
        <w:t xml:space="preserve">Luego de varias comunicaciones con el equipo de WikiLeaks, esta periodista viajó a Londres para entrevistarse con el número dos de la organización, el periodista islandés Kristinn Hrafnsson, el 15 de febre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cuerdo de tres páginas compromete a este diario a examinar la totalidad de los cables sobre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827 cables, 424 están categorizados como desclasificados, 242 como desclasificados pero restringidos para enviarse a otras sedes diplomáticas, 142 son confidenciales, cinco más son confidenciales pero restringidos para otras sedes, ocho están catalogados como “secreto” y seis son “secreto” pero restringidos para otras se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yoría de los cables, 764, fueron enviados desde la sede diplomática de Estados Unidos en Costa Rica. El resto (63) se redactaron en otras embajadas y se refieren a Costa Rica o informan sobre hechos internacionales a los miembros de la misión diplomática acá.</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Grandes temas. </w:t>
      </w:r>
      <w:r>
        <w:rPr>
          <w:rFonts w:eastAsia="Times New Roman" w:cs="Times New Roman" w:ascii="Times New Roman" w:hAnsi="Times New Roman"/>
          <w:color w:val="444444"/>
          <w:sz w:val="24"/>
          <w:szCs w:val="24"/>
          <w:lang w:eastAsia="es-CR"/>
        </w:rPr>
        <w:t xml:space="preserve">A partir de mañan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publicará reportajes sobre los temas tratados en los reportes. Los cables completos se liberarán, paulatinamente, en nuestro sitio web. Mañana se informará sobre las comunicaciones en torno a la discusión y aprobación del TLC, en el referendo de octubre del 2007, para un total de 139 ca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vio a elecciones, en 2006 y 2010, abundan reportes con perfiles de los candidatos a la presid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textos descargan críticas contra el expresidente Abel Pacheco (2002-2006), a quien dibujaban como un gobernante con un “liderazgo débil” y “temeroso”. De Óscar Arias (2006-2010), destacan su “famosa arrog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ura Chinchilla, hoy presidenta, se le percibe como una “inteligente y competente tecnócrat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terada ayer por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sobre el acceso que hubo a los cables de WikiLeaks, la Embajada de EE. UU. emitió una declaración en la que, en parte, dijo: “El Departamento de Estado no hace comentarios sobre materiales, incluyendo documentos clasificados, que se hayan podido filtr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regó que “los cables reflejan el análisis del día a día y francas valoraciones que alimentan las deliberaciones de las relaciones exteriores de los Gobiernos. Estos cables son, a menudo, expresiones preliminares e incompletas de la política exterior. Su intención no es y no debe percibirse como finales o como que representen la política estadounidens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Visión del país. </w:t>
      </w:r>
      <w:r>
        <w:rPr>
          <w:rFonts w:eastAsia="Times New Roman" w:cs="Times New Roman" w:ascii="Times New Roman" w:hAnsi="Times New Roman"/>
          <w:color w:val="444444"/>
          <w:sz w:val="24"/>
          <w:szCs w:val="24"/>
          <w:lang w:eastAsia="es-CR"/>
        </w:rPr>
        <w:t xml:space="preserve">Los norteamericanos se refieren a Costa Rica como una “democracia disfuncional”, “hiperlegalista” y con debilidades institucionales que le permiten a Estados Unidos ejercer su “soft-power” (poder que se ejerce sin utilizar la fuerza) para orientar al país en temas como seguridad y la lucha contra el narcotráf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dependencia de la ayuda del Gobierno estadounidense en seguridad da algo de apalancamiento para acicatear aún más al Gobierno de Costa Rica. Eventualmente, podría moldear una efectiva fuerza de seguridad no militar, capaz de lidiar con actividad criminal transnacional y con la violencia criminal en el país”, señaló un repor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nfidencias y análisis. </w:t>
      </w:r>
      <w:r>
        <w:rPr>
          <w:rFonts w:eastAsia="Times New Roman" w:cs="Times New Roman" w:ascii="Times New Roman" w:hAnsi="Times New Roman"/>
          <w:color w:val="444444"/>
          <w:sz w:val="24"/>
          <w:szCs w:val="24"/>
          <w:lang w:eastAsia="es-CR"/>
        </w:rPr>
        <w:t xml:space="preserve">Los cables dejan ver el recelo y la preocupación que generaron los cambios en política exterior efectuados por Arias con Chi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hay reportes de una investigación de la Embajada, previo a la decisión de Arias de restablecer lazos con Cuba (200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ables reflejan que la Embajada contaba con una diversidad de fuentes en Gobierno, oposición, sector privado y sindica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ayoría de relatos, suscritos por los embajadores, se construyen a partir de notas de funcionarios de asuntos políticos (en los cables se les identifica como PolOff, acrónimo de “Political Officer”) o encargados de asuntos económicos (EconOff, por Economic Officer).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icos en detalles estadísticos e históricos, los cables permiten reconstruir las percepciones diplomáticas sobre el país durante poco más de cinco años. </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Compromiso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El acuerdo con WikiLeak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Sunshine Press Productions (SSP), representante de publicaciones de WikiLeaks Inc., y La Nación, suscribieron un memorando de entendimiento, sin que mediara erogación económica, el 15 de febrero anterior.</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Nación acepta examinar y omitir información que tenga probabilidad razonable de identificar a un individuo que esté en riesgo de persecución o acusación que resulte en muerte o lesiones serias o encarcelamiento arbitrario o tras un proceso judicial o administrativo corrupto.</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A las identidades individuales, sin importar la jurisdicción, que tengan la oportunidad de defenderse en un proceso legal imparcial o por medio de su poder político o financiero no se les omitirán las identidades. </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Cualquier supresión adicional de contenido requiere un acuerdo previo entre las partes.</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1/Investigacion/NotaPrincipal/Investigacion269751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7:00Z</dcterms:created>
  <dc:creator>Edieth Lopez Arias</dc:creator>
  <dc:description/>
  <dc:language>en-US</dc:language>
  <cp:lastModifiedBy>Edieth Lopez Arias</cp:lastModifiedBy>
  <dcterms:modified xsi:type="dcterms:W3CDTF">2011-03-01T14:00:00Z</dcterms:modified>
  <cp:revision>1</cp:revision>
  <dc:subject/>
  <dc:title/>
</cp:coreProperties>
</file>