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sz w:val="20"/>
            <w:lang w:val="en-US"/>
          </w:rPr>
          <w:t>http://www.nacion.com/2011-03-29/Tecnologia/NotasDestacadas/Tecnologia2729650.aspx</w:t>
        </w:r>
      </w:hyperlink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Nueva versió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Yahoo! mejora su sistema de búsquedas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aps/>
          <w:color w:val="666666"/>
          <w:sz w:val="15"/>
          <w:szCs w:val="15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Pablo Fonseca Q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pfonseca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>-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29/03/2011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Yahoo! hizo pública una nueva versión de su buscador, Search Direct, el cual permite obtener información sin tener que terminar de digitar las palabras que se buscan y comparar los precios de un producto que se requiere y se vende en sitios distintos, también sin salir de ella.</w:t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l concepto de completar las búsquedas que el usuario está comenzando a digitar es similar al que existe con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CR"/>
          </w:rPr>
          <w:t>Google Instant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, pero Yahoo! Search Direct (http://search.yahoo.com/) va más allá al ofrecer ahí mismo datos adicionales actualizados, como, por ejemplo, las previsiones meteorológica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Yahoo! Search Direct también permite revisar cuáles son los términos que están siendo más buscados en el momento que se accede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jecutivos de la firma indicaron que este nuevo servicio hará que los interesados encuentren información más rápidamente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gente busca respuestas, no vínculos”, dijo el ejecutivo de Yahoo!, Shashi Seth, durante la presentación del servicio en San Francisco, Estados Unidos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Según la consultora independiente NetApplications,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CR"/>
          </w:rPr>
          <w:t>Yahoo! es el segundo buscador más utilizado del mundo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, con una cuota de mercado del 5,69%. El primer lugar lo ostenta Google, con una cuota de mercado del 84,77%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3-29/Tecnologia/NotasDestacadas/Tecnologia2729650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fonseca@nacion.com" TargetMode="External"/><Relationship Id="rId5" Type="http://schemas.openxmlformats.org/officeDocument/2006/relationships/image" Target="media/image2.gif"/><Relationship Id="rId6" Type="http://schemas.openxmlformats.org/officeDocument/2006/relationships/hyperlink" Target="http://www.google.com/instant/" TargetMode="External"/><Relationship Id="rId7" Type="http://schemas.openxmlformats.org/officeDocument/2006/relationships/hyperlink" Target="http://marketshare.hitslink.com/search-engine-market-share.aspx?qprid=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45:00Z</dcterms:created>
  <dc:creator>Edieth Lopez Arias</dc:creator>
  <dc:description/>
  <dc:language>en-US</dc:language>
  <cp:lastModifiedBy>Edieth Lopez Arias</cp:lastModifiedBy>
  <dcterms:modified xsi:type="dcterms:W3CDTF">2011-03-30T13:52:00Z</dcterms:modified>
  <cp:revision>1</cp:revision>
  <dc:subject/>
  <dc:title/>
</cp:coreProperties>
</file>