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07/ElPais/FotoVideoDestacado/ElPais2292203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Pocos funcionarios públicos laboran desde el hogar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Estado registra lento avance en implementación de teletrabaj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ICE solo 164 lo hacen bajo esa modalidad, pese a que meta es de 1.000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el MOPT no hubo interesados y en la UNED se suspendió proyecto</w:t>
      </w:r>
    </w:p>
    <w:p>
      <w:pPr>
        <w:pStyle w:val="NormalWeb"/>
        <w:shd w:fill="FFFFFF" w:val="clear"/>
        <w:rPr/>
      </w:pPr>
      <w:r>
        <w:rPr>
          <w:rStyle w:val="Autor1"/>
        </w:rPr>
        <w:t>Alonso Mata B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5"/>
            <w:szCs w:val="15"/>
          </w:rPr>
          <w:t xml:space="preserve">amata@nacion.com </w:t>
        </w:r>
      </w:hyperlink>
      <w:r>
        <w:rPr>
          <w:rStyle w:val="Hora1"/>
        </w:rPr>
        <w:t xml:space="preserve">   </w:t>
      </w:r>
      <w:r>
        <w:rPr>
          <w:rStyle w:val="Fecha1"/>
        </w:rPr>
        <w:t>06/03/2010</w:t>
      </w:r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mplementación del teletrabajo en las entidades públicas registra un lento avance, el cual se evidencia en las escasas instituciones que han adoptado tal medida y en los pocos funcionarios que laboran bajo esa modalidad.</w:t>
      </w:r>
    </w:p>
    <w:p>
      <w:pPr>
        <w:pStyle w:val="Normal"/>
        <w:shd w:fill="333333" w:val="clear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confianza de los trabajadores, resistencia por parte de los patronos, trámites burocráticos y problemas de interconectividad son parte de los obstáculos que generan el rezag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teletrabajo consiste en la utilización de las redes de telecomunicación para trabajar desde un lugar fuera de la empresa (por lo general la casa de los funcionarios) usando sistemas informát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dea es disminuir costos, ahorrar combustibles, maximizar el uso del tiempo y permitir al empleado laborar cerca de su famil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Instituto Costarricense de Electricidad (ICE) solo hay 164 teletrabajadores, cifra que equivale apenas al 16% de la meta pues se pretende llegar a 1.000 person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a institución es precisamente la entidad coordinadora del proyecto del teletrabajo en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l misión le fue asignada por el Gobierno, luego de que este firmara, en junio del 2008, el decreto 34704-MP-MTSS: “Promoción del teletrabajo en las instituciones públicas”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Información suministrada por el ICE revela que solo hay otras 16 entidades que han iniciado, bajo su asesoría, los procesos para poner en práctica el teletrabajo; sin embargo, según corroboró La Nación, en varias de ellas el plan fue suspendido o está congel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en los ministerios de Transportes (MOPT), Salud y Presidencia a la fecha no hay ningún teletrabaj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otra parte, el Ministerio de Economía apenas registra cuatro teletrabajadores, mientras que el año pasado en la Universidad Estatal a Distancia (UNED) había 16 funcionarios laborando bajo esa modalidad, pero el proyecto fue suspendido hasta nuevo avis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Obstáculos.</w:t>
      </w:r>
      <w:r>
        <w:rPr>
          <w:color w:val="444444"/>
        </w:rPr>
        <w:t xml:space="preserve"> Clemencia Barrantes, subgerente administrativa institucional del ICE, explicó que la desconfianza de los funcionarios es uno de los principales obstáculos que han enfrentado para desarrollar el proyec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gente piensa que se está alejando de la institución, que quedará aislada de los procesos”, di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resaltó que los jefes de área o sección sienten que pierden autoridad al no tener “visibles” a sus subaltern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aso del MOPT, por ejemplo, el teletrabajo no se ha implementado porque ni los jerarcas ni los trabajadores mostraron interés en el proyec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indicó Orlando Cervantes, director administra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les hizo la consulta y su respuesta fue negativa, pensábamos que beneficiaría a muchos funcionarios, es lamentable...”, di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Barrantes aseguró que el ICE ha dado capacitaciones y charlas para explicarles a los trabajadores que los temores son infund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 de los problemas son de carácter técnico, ya que en el algunos casos hay fallos en la interconectividad y en el acceso a Internet, elementos indispensables para el funcionamiento del teletra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necesidad de modificar los reglamentos y los contratos, así de como contar con la aprobación de las junta directivas respectivas son también causas, en este caso burocráticas, del lento avance del pla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lemencia Barrantes aseguró que en los últimos dos años todos estos problemas se han ido corrigiendo y que ya se forjó la “trocha” para que camine el teletra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dijo, para este año el ICE alcanzará la meta de los 1.000 teletrabajador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Positivo.</w:t>
      </w:r>
      <w:r>
        <w:rPr>
          <w:color w:val="444444"/>
        </w:rPr>
        <w:t xml:space="preserve"> En la lista de entidades que se acoplaron al programa de teletrabajo también hay casos en que el esquema ya está en operación; por ejemplo, el Banco Nacional de Costa Rica reporta 174 teletrabajad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destacan la Compañía Nacional de Fuerza y Luz, con 35 funcionarios que laboran bajo ese esquema; la Contraloría General de la República, con 30, y el Instituto Nacional de Seguros, con 9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Mode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Proceso.</w:t>
      </w:r>
      <w:r>
        <w:rPr/>
        <w:t xml:space="preserve"> Hasta la fecha en Costa Rica solo se ha aplicado el teletrabajo en casa, pero el ICE quiere implementar otras modalidad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Cliente.</w:t>
      </w:r>
      <w:r>
        <w:rPr/>
        <w:t xml:space="preserve"> Está dirigido a aquellos trabajadores que deben estar en la calle buscando clientes; la idea es que ellos puedan reportar sus avances desde cualquier lugar, por medio de una computadora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Campo.</w:t>
      </w:r>
      <w:r>
        <w:rPr/>
        <w:t xml:space="preserve"> Funciona para trabajadores que deban realizar giras constantemente. El funcionario procesa la información y envía los resultados desde el lugar donde realiza el estudi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paragraph" w:styleId="Destacadopara">
    <w:name w:val="destacado_para"/>
    <w:basedOn w:val="Normal"/>
    <w:qFormat/>
    <w:pPr>
      <w:spacing w:lineRule="atLeast" w:line="217" w:before="68" w:after="0"/>
      <w:ind w:right="68" w:hanging="0"/>
    </w:pPr>
    <w:rPr>
      <w:rFonts w:ascii="Arial" w:hAnsi="Arial" w:cs="Arial"/>
      <w:color w:val="808080"/>
      <w:spacing w:val="-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07/ElPais/FotoVideoDestacado/ElPais2292203.aspx" TargetMode="External"/><Relationship Id="rId3" Type="http://schemas.openxmlformats.org/officeDocument/2006/relationships/hyperlink" Target="mailto:amat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44:00Z</dcterms:created>
  <dc:creator>edieth.lopez</dc:creator>
  <dc:description/>
  <cp:keywords/>
  <dc:language>en-US</dc:language>
  <cp:lastModifiedBy>edieth.lopez</cp:lastModifiedBy>
  <dcterms:modified xsi:type="dcterms:W3CDTF">2010-07-29T15:49:00Z</dcterms:modified>
  <cp:revision>1</cp:revision>
  <dc:subject/>
  <dc:title>Enlace: http://www</dc:title>
</cp:coreProperties>
</file>