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7-01/ElPais/UltimaHora/ElPais243131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  <w:lang w:val="es-CR"/>
        </w:rPr>
      </w:pPr>
      <w:r>
        <w:rPr>
          <w:rFonts w:cs="Georgia" w:ascii="Georgia" w:hAnsi="Georgia"/>
          <w:color w:val="000000"/>
          <w:sz w:val="41"/>
          <w:szCs w:val="41"/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Oficinistas de escuelas y colegios podrán hacer teletrabajo en vacaciones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jvillegas@nacion.com -- 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Fecha1"/>
        </w:rPr>
        <w:t>01/07/201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San José (Redacción).</w:t>
      </w:r>
      <w:r>
        <w:rPr>
          <w:color w:val="444444"/>
        </w:rPr>
        <w:t>El Ministerio de Educación Pública (MEP) permitirá que los oficinistas y miembros de equipos interdisciplinarios que trabajan en los centros educativos trabajen desde sus casas durante las vacaciones de medio año, que comienzan el próximo lunes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Para ello, el director de cada escuela o colegio asignará las labores a cumplir durante ese período, informó el MEP mediante un comunicado de pren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finalizar el período de vacaciones, los funcionarios presentarán el trabajo realizado y un informe detallado de lo actu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EP recalcó que el director podría negarse a ofrecer esta opción laboral, pues queda a su discre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demás, quien solicite el teletrabajo debe demostrar que cuenta con un equipo de cómputo, acceso a Internet, teléfono o fax para recibir o emitir comunicaciones y cuenta de correo electrónic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debe dejar clara la dirección de su domicilio y estar dispuesto a recibir la visita del asesor supervisor y de alguna otra autoridad ministerial, debidamente identificados y de ser estrictamente necesario, en horarios que no incomoden gravemente su vida familia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medida excluye a las personas en puestos que por su naturaleza deban permanecer en la institución, como oficiales de seguridad y servidoras de comedor escolar, entre otro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1/ElPais/UltimaHora/ElPais2431316.aspx" TargetMode="External"/><Relationship Id="rId3" Type="http://schemas.openxmlformats.org/officeDocument/2006/relationships/hyperlink" Target="mailto:jvillegas@nacion.com --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2:00Z</dcterms:created>
  <dc:creator>edieth.lopez</dc:creator>
  <dc:description/>
  <cp:keywords/>
  <dc:language>en-US</dc:language>
  <cp:lastModifiedBy>edieth.lopez</cp:lastModifiedBy>
  <dcterms:modified xsi:type="dcterms:W3CDTF">2010-07-29T15:54:00Z</dcterms:modified>
  <cp:revision>1</cp:revision>
  <dc:subject/>
  <dc:title>Enlace: http://www</dc:title>
</cp:coreProperties>
</file>