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lace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19/Economia/NotasSecundarias/Economia237642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20"/>
          <w:szCs w:val="20"/>
        </w:rPr>
      </w:pPr>
      <w:r>
        <w:rPr>
          <w:rFonts w:cs="Arial" w:ascii="Arial" w:hAnsi="Arial"/>
          <w:caps/>
          <w:color w:val="666666"/>
          <w:sz w:val="20"/>
          <w:szCs w:val="20"/>
        </w:rPr>
        <w:t>Precio promedio en mercado mayorista alcanzó los ¢533,24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>Dólar subió ¢18,5 en los últimos dos día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instrText xml:space="preserve"> HYPERLINK "http://www.nacion.com/2010-05-19/Economia/NotasSecundarias/Economia2376428.aspx" \l "%23"</w:instrText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7"/>
          <w:szCs w:val="17"/>
        </w:rPr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pleiton@nacion.com 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precio promedio del dólar en el mercado mayorista aumentó ayer ¢11,78 con lo cual acumuló un incremento de ¢18,56 en los últimos dos días.</w:t>
      </w:r>
    </w:p>
    <w:p>
      <w:pPr>
        <w:pStyle w:val="Normal"/>
        <w:shd w:fill="333333" w:val="clear"/>
        <w:rPr>
          <w:vanish/>
          <w:color w:val="444444"/>
          <w:sz w:val="27"/>
          <w:szCs w:val="27"/>
        </w:rPr>
      </w:pPr>
      <w:r>
        <w:rPr>
          <w:vanish/>
          <w:color w:val="444444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valor de la divisa terminó ayer en ¢533,24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precio del dólar en el mercado mayorista fue subiendo durante el día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Al inicio de la sesión, arrancó en ¢525,98 por dólar y la última transacción se realizó a ¢536,50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valor promedio en las ventanillas de las entidades también subió cerca de ¢10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precio promedio de compra en las entidades fue ayer de ¢525,40; un incremento de ¢10 respecto al lunes y de casi ¢18 respecto al cierre de la semana anterior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precio promedio de venta alcanzó los ¢536,16; un aumento también de casi ¢10 respecto al lunes y de ¢18,8 en relación con el cierre de la semana anterior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semana antepasada el precio del promedio del dólar en el mercado mayorista subió ¢28, la semana pasada bajó ¢21 y esta semana ha aumentado ¢18,5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Ayer se negociaron $18,5 millones en el mercado mayorista, por encima del promedio diario de $11,7 millones del presente añ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monto promedio negociado por participante fue casi de $61.000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n el mercado mayorista participan las entidades financieras, empresas y cualquier persona que negocie un monto mínimo de $1.000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os particulares ingresan en este mercado por medio de la página web del Banco Central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7"/>
      <w:szCs w:val="17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7"/>
      <w:szCs w:val="17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68" w:before="280" w:after="167"/>
    </w:pPr>
    <w:rPr>
      <w:sz w:val="27"/>
      <w:szCs w:val="27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9/Economia/NotasSecundarias/Economia2376428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0:00Z</dcterms:created>
  <dc:creator>edieth.lopez</dc:creator>
  <dc:description/>
  <cp:keywords/>
  <dc:language>en-US</dc:language>
  <cp:lastModifiedBy>edieth.lopez</cp:lastModifiedBy>
  <dcterms:modified xsi:type="dcterms:W3CDTF">2010-05-19T18:52:00Z</dcterms:modified>
  <cp:revision>1</cp:revision>
  <dc:subject/>
  <dc:title>Enlace: http://www</dc:title>
</cp:coreProperties>
</file>