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sz w:val="20"/>
            <w:lang w:val="en-US"/>
          </w:rPr>
          <w:t>http://www.nacion.com/2011-03-17/AldeaGlobal/NotasSecundarias/AldeaGlobal2716580.aspx</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Proyecto con Brasil, Colombia y Perú</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País empieza estudios en cultivos transgénico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rFonts w:ascii="Arial" w:hAnsi="Arial" w:eastAsia="Times New Roman" w:cs="Arial"/>
          <w:b/>
          <w:b/>
          <w:bCs/>
          <w:caps/>
          <w:color w:val="003366"/>
          <w:sz w:val="15"/>
          <w:szCs w:val="15"/>
          <w:lang w:eastAsia="es-CR"/>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Irene Rodríguez 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irodriguez@nacion.com </w:t>
        </w:r>
      </w:hyperlink>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6/03/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Centro de Investigación en Biología Celular y Molecular (CIBCM), de la Universidad de Costa Rica, anunció ayer el inicio de un estudio sobre cultivos transgénicos –productos que tienen al menos un gen modificado– en conjunto con entidades de Brasil, Perú y Colomb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bookmarkStart w:id="0" w:name="proyector"/>
      <w:bookmarkEnd w:id="0"/>
      <w:r>
        <w:rPr>
          <w:rFonts w:eastAsia="Times New Roman" w:cs="Times New Roman" w:ascii="Times New Roman" w:hAnsi="Times New Roman"/>
          <w:color w:val="444444"/>
          <w:sz w:val="24"/>
          <w:szCs w:val="24"/>
          <w:lang w:eastAsia="es-CR"/>
        </w:rPr>
        <w:t>Los científicos costarricenses participarán con cultivos de algodón y arroz transgénico; Perú analizará papa; Brasil, yuca, y Colombia, maíz, algodón y arroz.</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Buscamos medir los posibles efectos en el ambiente de estos cultivos y ver si pueden modificar cultivos silvestres o no”, explicó Federico Albertazzi, coordinador nacional del proyect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n América Latina no hay estudios sobre el tema; en Estados Unidos y en Europa se ha demostrado que no hay efectos, pero queremos comprobar esto en la región”, añadió.</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especialista agregó que se utilizarán cultivos ya existentes y que no se promoverán nuevos cultiv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Costa Rica se cultivan algodón y soya transgénicos a nivel comercial y, de forma experimental (no para comercio o consumo), hay cultivos de arroz, plátano, banano, y tiquizque. En este momento, se discute otorgar permisos para el cultivo experimental de piña. </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17/AldeaGlobal/NotasSecundarias/AldeaGlobal2716580.aspx" TargetMode="External"/><Relationship Id="rId3" Type="http://schemas.openxmlformats.org/officeDocument/2006/relationships/image" Target="media/image1.png"/><Relationship Id="rId4" Type="http://schemas.openxmlformats.org/officeDocument/2006/relationships/hyperlink" Target="mailto:irodriguez@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35:00Z</dcterms:created>
  <dc:creator>Edieth Lopez Arias</dc:creator>
  <dc:description/>
  <dc:language>en-US</dc:language>
  <cp:lastModifiedBy>Edieth Lopez Arias</cp:lastModifiedBy>
  <dcterms:modified xsi:type="dcterms:W3CDTF">2011-03-17T14:37:00Z</dcterms:modified>
  <cp:revision>1</cp:revision>
  <dc:subject/>
  <dc:title/>
</cp:coreProperties>
</file>