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junio/21/nacionales10.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Cosevi pretende crear conciencia en conductores</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152 MUERTOS EN CARRETERA EN 2011</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co López Bolaños</w:t>
        <w:br/>
        <w:t>mlopez@diarioextra.com</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Cindy Soto es una joven de 24 años vecina de Naranjo que sufrió un accidente de tránsito en el año 2005, cuando apenas tenía 18 años.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400300" cy="196596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96596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jc w:val="both"/>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447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5" r="-16" b="-25"/>
                                                <a:stretch>
                                                  <a:fillRect/>
                                                </a:stretch>
                                              </pic:blipFill>
                                              <pic:spPr bwMode="auto">
                                                <a:xfrm>
                                                  <a:off x="0" y="0"/>
                                                  <a:ext cx="2286000" cy="14478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jc w:val="both"/>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os estudiantes del Liceo Luis Dobles Segreda marcharon desde el parque Karen Olsen hasta su centro educativo como parte de la inauguración de la Semana de Seguridad Vial.</w:t>
                                  </w:r>
                                </w:p>
                              </w:tc>
                            </w:tr>
                          </w:tbl>
                        </w:txbxContent>
                      </wps:txbx>
                      <wps:bodyPr anchor="t" lIns="0" tIns="0" rIns="0" bIns="0">
                        <a:noAutofit/>
                      </wps:bodyPr>
                    </wps:wsp>
                  </a:graphicData>
                </a:graphic>
              </wp:anchor>
            </w:drawing>
          </mc:Choice>
          <mc:Fallback>
            <w:pict>
              <v:rect fillcolor="#FFFFFF" style="position:absolute;rotation:-0;width:189pt;height:154.8pt;mso-wrap-distance-left:2.25pt;mso-wrap-distance-right:0pt;mso-wrap-distance-top:0pt;mso-wrap-distance-bottom:0pt;margin-top:-65.15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jc w:val="both"/>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4478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5" r="-16" b="-25"/>
                                          <a:stretch>
                                            <a:fillRect/>
                                          </a:stretch>
                                        </pic:blipFill>
                                        <pic:spPr bwMode="auto">
                                          <a:xfrm>
                                            <a:off x="0" y="0"/>
                                            <a:ext cx="2286000" cy="14478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jc w:val="both"/>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os estudiantes del Liceo Luis Dobles Segreda marcharon desde el parque Karen Olsen hasta su centro educativo como parte de la inauguración de la Semana de Seguridad Vial.</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esa ocasión, Cindy regresaba de una fiesta y le ofrecieron un aventón a su casa en un vehículo pick up, el cual aceptó a pesar de que el chofer del vehículo estuviera en estado de ebriedad. En una curva, el vehículo se volcó arrastrando el brazo derecho de Cindy unos 45 metros sobre el asfalto ya que ella iba en el cajón del pick up.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Cindy es una de las 50 mil personas que sufren traumatismo debido a accidentes de tránsito según datos de la Organización Mundial de la Salud.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Como todos los años, esta semana dio inicio la vigésima segunda Semana de Seguridad Vial, con la que el Ministerio de Obras Públicas y Transportes (MOPT), el Consejo de Seguridad Vial (Cosevi) y otras instituciones pretenden hacer conciencia en la población para reducir el número de accidentes en carreter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ara la edición de este año, el lema es “Jóvenes forjando la paz en las carreteras”, ya que según las estadísticas del Cosevi, solo en 2010 fallecieron 143 jóvenes entre los 12 y los 24 años. La entidad indicó que entre las causas principales de accidentes se encuentran el alcohol, la velocidad y la conducción temeraria. </w:t>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REFLEXIÓN</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César Quirós, director de la Policía de Tránsito, hizo un llamado a los conductores y peatones para que hagan conciencia de la importancia de la seguridad vial.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Queremos integrar a los jóvenes y a los niños para iniciar una campaña fuerte de seguridad vial. Hoy en día tenemos una guerra en carretera, en lo que va del año 152 personas han fallecido en accidentes de tránsito”, indicó Quiró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Rodrigo Rivera, viceministro de transportes. Indicó que la idea del MOPT es generar una cultura en los jóvenes y niños de prevención y de hábitos de seguridad vial. “Las carreteras no son un campo de batalla, debemos practicar la cortesía y la convivencia pacífica”, aseguró River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Cindy por su parte, asegura que quiere ser un ejemplo para los jóvenes ya que es una de las poblaciones que más se ven involucradas en accidentes de tránsit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Estuve a punto de perder mi mano por la imprudencia de montarme con un borracho, ya me han realizado cuatro operaciones y pasé dos años en terapia para recuperar la movilidad de mi mano. La gente tiene que ser más precavida, los jóvenes por andar haciendo loco no se miden y no piensan lo que les puede pasar”, afirmó Soto.</w:t>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mc:AlternateContent>
          <mc:Choice Requires="wps">
            <w:drawing>
              <wp:inline distT="0" distB="0" distL="0" distR="0">
                <wp:extent cx="5612130" cy="1270"/>
                <wp:effectExtent l="0" t="0" r="0" b="0"/>
                <wp:docPr id="4" name=""/>
                <a:graphic xmlns:a="http://schemas.openxmlformats.org/drawingml/2006/main">
                  <a:graphicData uri="http://schemas.microsoft.com/office/word/2010/wordprocessingShape">
                    <wps:wsp>
                      <wps:cNvSpPr/>
                      <wps:spPr>
                        <a:xfrm>
                          <a:off x="0" y="0"/>
                          <a:ext cx="561204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41.85pt;height:0.05pt;mso-wrap-style:none;v-text-anchor:middle;mso-position-vertical:top">
                <v:fill o:detectmouseclick="t" type="solid" color2="black"/>
                <v:stroke color="#3465a4" joinstyle="round" endcap="flat"/>
                <w10:wrap type="square"/>
              </v:rect>
            </w:pict>
          </mc:Fallback>
        </mc:AlternateContent>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Qué le pareció el inicio de la Semana de Seguridad Vial?</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Daniela Castro</w:t>
        <w:br/>
        <w:t xml:space="preserve">“Me parece muy emocionante, tenemos que estar informados sobre la seguridad vial para evitar accidentes. Tenemos que hacer concienci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Juan Diego Romero</w:t>
        <w:br/>
        <w:t xml:space="preserve">“Me parece muy bien, los jóvenes tenemos que demostrar que podemos hacer algo más. No solo somos el futuro de Costa Rica sino también el presente”.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Efraín Mercado</w:t>
        <w:br/>
        <w:t>“Es importante para estar más seguros en las carreteras. Hay mucho alcoholismo en los jóvenes lo que causa muchos accidentes cuando agarran el volante”.</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junio/21/nacionales10.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48:00Z</dcterms:created>
  <dc:creator>Edieth Lopez Arias</dc:creator>
  <dc:description/>
  <dc:language>en-US</dc:language>
  <cp:lastModifiedBy>Edieth Lopez Arias</cp:lastModifiedBy>
  <dcterms:modified xsi:type="dcterms:W3CDTF">2011-06-21T14:50:00Z</dcterms:modified>
  <cp:revision>1</cp:revision>
  <dc:subject/>
  <dc:title/>
</cp:coreProperties>
</file>