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8-18/ElPais/25-choferes-adeudan--52-millones-en-multas-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Cosevi remitió casos a cobro judici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25 choferes adeudan ¢52 millones en mult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Si infractores no pagan, corren el riesgo de que juez les embargue bien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Seguridad Vial pretende cobrar a morosos ¢500 millones en 5 mese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aps/>
          <w:color w:val="999999"/>
          <w:sz w:val="15"/>
          <w:szCs w:val="15"/>
          <w:lang w:val="en-US" w:eastAsia="es-CR"/>
        </w:rPr>
        <w:t>Loaiza 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CR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val="en-US" w:eastAsia="es-CR"/>
          </w:rPr>
          <w:t xml:space="preserve">vloaiza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val="en-US" w:eastAsia="es-CR"/>
        </w:rPr>
        <w:t xml:space="preserve"> --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val="en-US" w:eastAsia="es-CR"/>
        </w:rPr>
        <w:t>17/08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i no fue por las buenas, el Estado cobrará por las malas. El Consejo de Seguridad Vial (Cosevi) envió a cobro judicial a 25 choferes imprudentes que le adeudan ¢52 millones en multas de Tránsito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o significa que un conductor que no honre sus deudas podría sufrir el embargo de su salario o de los bienes inscritos a su nombre, explicó Silvia Bolaños, directora de Seguridad Vi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funcionaria aclaró que se trata de choferes que infringieron la ley de tránsito entre el 2009 y el 2011 y que nunca apelaron la multa o que la apelaron, pero el reclamo fue rechazado y la sanción económica quedó en firm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e esos 25 morosos, el de mayor notoriedad es un joven conductor –vecino de Tres Ríos, La Unión, Cartago– que le adeuda al Cosevi ¢7,4 millones en infraccion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a persona acumula 21 faltas, 19 con la normativa que entró a regir en diciembre del 2009 y las restantes con la ley anterior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e chofer no tiene licencia para conducir (¢316.200), circula sin el marchamo (¢237.150) y sin la revisión técnica al día (¢158.100), entre otras faltas grav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i le embargaran el carro, no cubriría las deudas pendientes pues conduce un vehículo Hyundai Excel valorado en ¢550.000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segundo deudor es un joven de 22 años que debe ¢4,1 millones. Le sigue otro hombre de 39 años, con una cuenta de ¢3,3 millon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Cosevi se reservó el nombre de los infractores para evitar que traspasen sus bienes a nombre de terceras person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cobros judiciales se hacen por medio del Juzgado Civil de Hacienda, que notifica al deudor e inicia el proceso de embarg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infractor tendrá tiempo de pagar en efectivo y no perder sus propiedades antes de que el juzgado dicte una sentencia en firm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Bolaños, en los próximos días notificará a 23 conductores más –que aunados a estos 25– sumarían ¢100 millones en multas sin pagar. La idea del Consejo es sacar a cobro judicial ¢500 millones en lo que queda del añ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Queremos que el infractor no crea que con solo apelar la multa su infracción queda impune. Además, soy responsable de recursos del Estado y como tal, debo cobrarlos”, declaró la jerarc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es-C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s-CR"/>
        </w:rPr>
        <w:t>Duros de pagar</w:t>
      </w:r>
    </w:p>
    <w:p>
      <w:pPr>
        <w:pStyle w:val="Normal"/>
        <w:shd w:fill="FFFFFF" w:val="clear"/>
        <w:spacing w:lineRule="atLeast" w:line="240" w:before="0" w:after="0"/>
        <w:ind w:right="75" w:hanging="0"/>
        <w:rPr/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Impugnaciones: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 desde que entró a regir la nueva ley de tránsito, en el Consejo de Seguridad Vial se acumulan 106.000 apelaciones a las multas, por un monto de ¢18.500 millones. De ese gran total, ¢9.000 millones están congelados y no pueden cobrarse porque corresponden a artículos de esa legislación que están impugnados en la Sala IV. </w:t>
      </w:r>
    </w:p>
    <w:p>
      <w:pPr>
        <w:pStyle w:val="Normal"/>
        <w:shd w:fill="FFFFFF" w:val="clear"/>
        <w:spacing w:lineRule="atLeast" w:line="240" w:before="0" w:after="0"/>
        <w:ind w:right="75" w:hanging="0"/>
        <w:rPr/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Multas en firme: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 además de las 106.000 impugnaciones, hay otras 85.000 multas de tránsito que están en firme y que no han sido pagadas por los infractores. Esas equivalen a ¢12.000 millones adicionales.</w:t>
      </w:r>
    </w:p>
    <w:p>
      <w:pPr>
        <w:pStyle w:val="Normal"/>
        <w:shd w:fill="FFFFFF" w:val="clear"/>
        <w:spacing w:lineRule="atLeast" w:line="240"/>
        <w:ind w:right="75" w:hanging="0"/>
        <w:rPr/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Afectación: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 sin esos recursos, el Cosevi ha tenido que recortar sus programas de semáforos, demarcación vial y equipos para la Policía de Tránsito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8-18/ElPais/25-choferes-adeudan--52-millones-en-multas-.aspx" TargetMode="External"/><Relationship Id="rId3" Type="http://schemas.openxmlformats.org/officeDocument/2006/relationships/hyperlink" Target="mailto:vloaiza@nacion.com" TargetMode="External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34:00Z</dcterms:created>
  <dc:creator>Edieth Lopez Arias</dc:creator>
  <dc:description/>
  <cp:keywords/>
  <dc:language>en-US</dc:language>
  <cp:lastModifiedBy>Edieth Lopez Arias</cp:lastModifiedBy>
  <dcterms:modified xsi:type="dcterms:W3CDTF">2011-08-18T13:36:00Z</dcterms:modified>
  <cp:revision>2</cp:revision>
  <dc:subject/>
  <dc:title/>
</cp:coreProperties>
</file>