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5/Economia/4-900----empleos-estan-en-suspenso--segun-cinde--.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xposición ayer ante diputad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4.900 empleos están en suspenso, según Cinde</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5/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osé Rossi, presidente de la Coalición de Iniciativas de Desarrollo (Cinde) –organización encargada de atraer inversión extranjera al país– afirmó ayer que la creación de 4.900 empleos se encuentra en suspenso a la espera que se definan los impuestos a las zonas francas, incluidos en el Proyecto de Solidaridad Tributaria.</w:t>
      </w:r>
    </w:p>
    <w:p>
      <w:pPr>
        <w:pStyle w:val="Normal"/>
        <w:shd w:fill="FFFFFF" w:val="clear"/>
        <w:spacing w:lineRule="atLeast" w:line="330" w:before="280" w:after="150"/>
        <w:jc w:val="both"/>
        <w:rPr/>
      </w:pPr>
      <w:bookmarkStart w:id="0" w:name="proyector"/>
      <w:bookmarkEnd w:id="0"/>
      <w:r>
        <w:rPr>
          <w:rFonts w:eastAsia="Times New Roman" w:cs="Times New Roman" w:ascii="Times New Roman" w:hAnsi="Times New Roman"/>
          <w:color w:val="444444"/>
          <w:sz w:val="24"/>
          <w:szCs w:val="24"/>
          <w:lang w:eastAsia="es-CR"/>
        </w:rPr>
        <w:t>Dicho plan establece un tributo de 15% a los dividendos distribuidos por las empresas en Régimen de Zonas Francas a partir de enero del 2015, y la posibilidad de que las municipalidades les cobren el impuesto de bienes inmuebles hasta por un máximo de $100.000. Según el jerarca de Cinde, de los 4.900 nuevos empleos que están a la espera de que se defina el tema de los tributos, 2.200 se generarían en Heredia, 2.200 en Alajuela, 200 en Tilarán (en Guanacaste), 200 en Puntarenas y 100 en Lim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Quisimos darles a los diputados de la Comisión la perspectiva de Cinde desde el lado de las realidades, no del lado de las teorías y las hipótesis; quisimos contarles cuál es nuestro pulso de lo que estamos sintiendo, tanto de las empresas ya establecidas, como de las empresas que hemos venido en procesos de negociación para nuevos proyectos”, señaló Rossi.</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sultado sobre el tema, Manrique Oviedo, diputado del Partido Acción Ciudadana, que defiende los tributos a las zonas francas, señaló: “A mí me parece que es un argumento falaz, puesto que las empresas de zona franca que están actualmente en el país y las que están en trámites en nada les va a afectar la ley; ellos van a venir a instalarse y van a estar sujetos a la legislación vigente en ese momento. Esto es para las empresas que vengan a partir del 2015”.</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ossi explicó que las firmas planean sus inversiones a largo plazo y por ello, a pesar de que los nuevos tributos empezarían a regir a partir del 2015, las que negocian actualmente prefieren esperar a que se aclare el tema para definir sus invers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él, la principal preocupación es la señal externa que se 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5/Economia/4-900----empleos-estan-en-suspenso--segun-cinde--.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48:00Z</dcterms:created>
  <dc:creator>Edieth Lopez Arias</dc:creator>
  <dc:description/>
  <dc:language>en-US</dc:language>
  <cp:lastModifiedBy>Edieth Lopez Arias</cp:lastModifiedBy>
  <dcterms:modified xsi:type="dcterms:W3CDTF">2011-10-25T13:52:00Z</dcterms:modified>
  <cp:revision>1</cp:revision>
  <dc:subject/>
  <dc:title/>
</cp:coreProperties>
</file>