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7/Sucesos/58--de-motos-no-paga-seguro-obligatori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58% de motos no paga seguro obligatori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David Delgado C.</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david.delgad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7/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58% de las motocicletas registradas en el país no pagó el seguro obligatorio este año, según el Instituto Nacional de Seguros (IN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egistro Nacional señala que la flota de motos hoy es de 382.027, de las cuales solamente 159.841 pagó su derecho de circulación, que incluye esa póliza. Para el 2012, se espera que lo paguen 168.398.</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rmen Pol, encargada de Comunicaciones del INS, indicó que el pago del seguro obligatorio brinda una cobertura para asistencia médico-quirúrgica, prótesis y aparatos médicos, incapacidades temporales y permanentes, gastos de traslados, hospedaje y alimentación y costo de fune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l próximo año, las estimaciones indican que se destinarán ¢11.321 millones para atender reclamos de motos y bicimotos para cubrir esos costos, que corresponderán a 5.593 lesionados y falleci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INS indicó que las principales víctimas por accidentes con moto resultan con heridas de gravedad por fracturas de extremidades, traumas de cabeza, tórax, fracturas costales, de pelvis y de columna. Además, se incluyen amputaciones de miembros y la muer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año, el INS elevó en un 43,25% la prima promedio para el marchamo 2012 de motos. Según explicó, la variación se produjo porque hubo un déficit en el fondo del seguro obligatorio, por lo que se espera alcanzar el equilibrio con el incremento en el marcha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os últimos tres años, no se había registrado un aumento en las primas, sino una reducción.</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22 de noviembre, unos 500 motociclistas se manifestaron en el centro de San José, la Circunvalación y Montes de Oca por el aumento en el monto a pagar por el derecho de circulación. Al viernes, 74.000 propietarios de vehículos (un 7% de la flota nacional) había pagado el marchamo, por ¢10.376 millone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7/Sucesos/58--de-motos-no-paga-seguro-obligatorio.aspx" TargetMode="External"/><Relationship Id="rId3" Type="http://schemas.openxmlformats.org/officeDocument/2006/relationships/image" Target="media/image1.png"/><Relationship Id="rId4" Type="http://schemas.openxmlformats.org/officeDocument/2006/relationships/hyperlink" Target="mailto:david.delgad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6:00Z</dcterms:created>
  <dc:creator>Edieth Lopez Arias</dc:creator>
  <dc:description/>
  <dc:language>en-US</dc:language>
  <cp:lastModifiedBy>Edieth Lopez Arias</cp:lastModifiedBy>
  <dcterms:modified xsi:type="dcterms:W3CDTF">2011-11-28T14:09:00Z</dcterms:modified>
  <cp:revision>1</cp:revision>
  <dc:subject/>
  <dc:title/>
</cp:coreProperties>
</file>