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setiembre/27/nacionales0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Cosevi publicó lista de infractor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¢5 MIL MILLONES EN MUL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Ana V. Amenábar 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aamenabar@diarioextra.com</w:t>
        <w:br/>
        <w:t>Dibujo: German Me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Miles de conductores tendrán que correr a pagar o impugnar las multas por conducción temeraria, luego de que este lunes se publicara la primera lista de infractores captados por las cámaras del programa Hidr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32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335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Los infractores que aparecen en la lista publicada hoy en La Gaceta Digital tienen hasta el 10 de octubre para impugnar sus mul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2.85pt;mso-wrap-distance-left:2.25pt;mso-wrap-distance-right:0pt;mso-wrap-distance-top:0pt;mso-wrap-distance-bottom:0pt;margin-top:-67.9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335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Los infractores que aparecen en la lista publicada hoy en La Gaceta Digital tienen hasta el 10 de octubre para impugnar sus mul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Un total de 15.349 boletas de infracción fueron realizadas del 8 al 20 de setiembre, lo que representará para el Estado un ingreso superior a ¢5 mil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la lista de las 10 placas con mayor cantidad de partes figura un bus de la ruta Heredia-San José, el cual tiene 10 boletas por conducción temeraria B, lo que implica que debe al estado ¢3.082.550. Igual monto debe la Arrendadora Cfta S.A., propiedad del Purdy Motor (Ver cuadro completo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80% de las multas se realizó en la primera semana de operación de Hidra, disminuyendo conforme los medios de comunicación informábamos acerca de la ubicación y forma de funcionamiento de las cámar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olo el primer día se realizaron alrededor de 1.900 boletas, reduciéndose a 685 para el día de corte de la infracción. No obstante, todavía vemos infractores reincidentes, que luego del corte del 20 de setiembre siguen acumulando nuevas mult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un estudio realizado en el Blog G33k!, un 96% de las multas hechas es a vehículos livianos, el 3% a vehículos pesados y el 1% a motocicletas. Hay 349 multas a autobuses y 570 a taxis (del total un 2% y un 4%, respectivamente), 90 para vehículos de carga pesada y equipo especial, y 83 para vehículos oficiales, diplomáticos y M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e los carros oficiales, 21 pertenecen al Instituto Costarricense de Electricidad (ICE), 9 a la Caja Costarricense de Seguro Social e igual número de infracciones tienen carros de la Municipalidad de San José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Embajada Americana y Recope tienen 4 multas cada una. Incluso se reportaron 3 boletas para vehículos del Consejo de Seguridad Vial (Cosevi) y uno del Ministerio de Obras Públicas y Transpor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informó Silvia Bolaños, directoria del Cosevi, la institución deberá pagar la multa y cobrarla posteriormente al funcionari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l Cosevi será el primero en pagar las multas. Una vez que se haga, se genera el cobro al funcionario mediante un arreglo para rebajárselo del salario paulatinamente”, explicó</w:t>
        <w:br/>
        <w:t xml:space="preserve">Quienes aparecen en la lista y desean conocer más acerca del momento y lugar donde fueron detectados deben ir a cualquiera de las oficinas del Cosevi con una copia registral del carro que demuestre que les pertenec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i desea conocer el estado de su placa y si tiene multas a su nombre puede ingresar a la página www.infracciones.co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41.8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LOS MÁS MULTAD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PLACA CANTIDAD DE BOLE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HB2339 10</w:t>
        <w:br/>
        <w:t>813721 10</w:t>
        <w:br/>
        <w:t>828754 9</w:t>
        <w:br/>
        <w:t>463854 8</w:t>
        <w:br/>
        <w:t>123566 8</w:t>
        <w:br/>
        <w:t>571872 8</w:t>
        <w:br/>
        <w:t>116601 8</w:t>
        <w:br/>
        <w:t>803481 8</w:t>
        <w:br/>
        <w:t>681473 8</w:t>
        <w:br/>
        <w:t>858892 8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setiembre/27/nacionales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5:00Z</dcterms:created>
  <dc:creator>Edieth Lopez Arias</dc:creator>
  <dc:description/>
  <dc:language>en-US</dc:language>
  <cp:lastModifiedBy>Edieth Lopez Arias</cp:lastModifiedBy>
  <dcterms:modified xsi:type="dcterms:W3CDTF">2011-09-27T14:19:00Z</dcterms:modified>
  <cp:revision>1</cp:revision>
  <dc:subject/>
  <dc:title/>
</cp:coreProperties>
</file>