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9-23/Opinion/77-km/h---un-calvario-.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77 km/h, ¡un calvari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No es válidoestablecer velocidades que no están acordes con las exigencias de la época </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Raúl Acosta Arias</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Abogado y adm. Empresas</w:t>
      </w:r>
      <w:r>
        <w:rPr>
          <w:rFonts w:eastAsia="Times New Roman" w:cs="Times New Roman" w:ascii="Times New Roman" w:hAnsi="Times New Roman"/>
          <w:color w:val="000000"/>
          <w:sz w:val="24"/>
          <w:szCs w:val="24"/>
          <w:lang w:eastAsia="es-CR"/>
        </w:rPr>
        <w:t xml:space="preserve"> -- </w:t>
      </w:r>
      <w:r>
        <w:rPr>
          <w:rFonts w:eastAsia="Times New Roman" w:cs="Arial" w:ascii="Arial" w:hAnsi="Arial"/>
          <w:caps/>
          <w:color w:val="666666"/>
          <w:sz w:val="15"/>
          <w:szCs w:val="15"/>
          <w:lang w:eastAsia="es-CR"/>
        </w:rPr>
        <w:t>22/09/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stas últimas semanas, antes de la entrada en funcionamiento de las cámaras de control vehicular, me dediqué a estar pendiente de todas las señales de tránsito relacionadas con la velocidad a la que debía transitar. El manejar se convirtió en algo mucho más peligroso de lo que imaginé.</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conductores comenzaron a impacientarse detrás de mi vehículo, me sonaban el claxon, trataban de rebasarme en lugares prohibidos y, cuando finalmente lograban adelantarme, me gritaban improperios o me echaban el carro encima. Todo esto que me sucedió fue por cumplir al pie de la letra las especificaciones de veloc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omo la ley me permite manejar con 20 km/h por encima de la velocidad señalizada, aumenté un poco más la velocidad. En este momento, lo que sucedió fue que estaba más pendiente de no sobrepasar la velocidad máxima permitida que de lo que estaba pasando a mi alrededor. Curiosamente, habiendo aumentado la velocidad hasta el máximo autorizado, todavía creaba un conflicto de congestionamiento detrás de mi automóvi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tonces, es importante que analicemos qué es lo que esta sucediendo en nuestras vías. Pareciera que hay una distorsión entre 1) la capacidad de los carros de la época, 2) las carreteras-autopistas por las que transitamos y 3) la velocidad a la que Cosevi quiere que manejem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a velocidad máxima de 77 km/h (contabilizando ya los 20 km/h adicionales que se nos permiten y restándole la desviación de 3 km/h que tienen las cámaras) pareciera ser muy lent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Conducción y sentido común. </w:t>
      </w:r>
      <w:r>
        <w:rPr>
          <w:rFonts w:eastAsia="Times New Roman" w:cs="Times New Roman" w:ascii="Times New Roman" w:hAnsi="Times New Roman"/>
          <w:color w:val="444444"/>
          <w:sz w:val="24"/>
          <w:szCs w:val="24"/>
          <w:lang w:eastAsia="es-CR"/>
        </w:rPr>
        <w:t>El conductor promedio es aquel que, conocedor de las restricciones de velocidad vigentes en el país, administra su conducción basado en su buen juicio y aversión al riesgo. Por ejemplo, una velocidad de 120 km/h con multas bien altas por conducción temeraria... está muy bien, o cárcel para el que conduzca por encima de los 150 km/h, ¡está todavía mejor! En estos dos casos, el conductor promedio nunca tendrá problemas con la ley por su sentido de responsabilidad y buen juicio, no tendrá que estar pendiente de su velocímetro porque él es consciente del peligro y de las implicaciones legales y civiles que una acción imprudente de estas conllevarí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ero, me pregunto qué pasará con nuestro conductor promedio y los 77 km/h a los que se verá obligado a transitar en algunos tractos de carretera. Sin estar pendiente de la velocidad, el “sentido común” lo “va a autorizar” a ir un poco más rápido sin poner en riesgo la vida de los demás ni la suya. Con este actuar, lo que sucederá es que, sin darse cuenta, una cámara espía le tomará una fotografía a su placa y semanas después será informado de que le debe al Gobierno una suma nada despreciable de ¢308.295. Si su carrito le costó alrededor de ¢1.200.000 y apenas lo esta comenzando a pagar en cuotas mensuales a 3 o 5 años, significa que, sin haber completado todas las cuotas, el Estado costarricense ya es dueño de un 25% de su medio de transport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oy conocedor y respetuoso de las leyes de nuestro país. Estoy totalmente de acuerdo con la regulación que pretende hacer el Cosevi en nuestras carreteras mediante cámaras para disminuir la incidencia de accidentes y también estoy consciente de que la velocidad de algunos irresponsables pone en riesgo el sistema de transporte como un tod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in embargo, tenemos que tomar en cuenta que vivimos en una Costa Rica mucho más dinámica, todo se mueve más rápido. No se vale establecer velocidades que no están acordes con las exigencias de la época y penalizar su violación con multas confiscatorias. Obligar a los conductores a transitar a 77 km/h en las rectas donde fueron ubicadas las cámaras solo “porque sí”... no se val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gran mayoría de los conductores son responsables y deseosos de no ocasionar accidentes. Por esta razón, la velocidad máxima autorizada debe estar bien ajustada para que el conductor promedio responsable no tenga problemas con ella y pueda transitar libremente por nuestras carreteras sin estar pendiente de memorizar la locación de las cámaras espías para que no le pongan una mult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sistema de cámaras en Costa Rica debe funcionar y pasar inadvertido para las personas responsables de nuestro país. Vale realmente la pena echarle una revisadita a esa “velocidad máxima permitida”.</w:t>
      </w:r>
    </w:p>
    <w:p>
      <w:pPr>
        <w:pStyle w:val="Normal"/>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jc w:val="both"/>
        <w:rPr/>
      </w:pPr>
      <w:r>
        <w:rPr/>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23/Opinion/77-km/h---un-calvario-.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56:00Z</dcterms:created>
  <dc:creator>Edieth Lopez Arias</dc:creator>
  <dc:description/>
  <dc:language>en-US</dc:language>
  <cp:lastModifiedBy>Edieth Lopez Arias</cp:lastModifiedBy>
  <dcterms:modified xsi:type="dcterms:W3CDTF">2011-09-23T13:57:00Z</dcterms:modified>
  <cp:revision>1</cp:revision>
  <dc:subject/>
  <dc:title/>
</cp:coreProperties>
</file>