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0-29/Tecnologia/950-taxis-tienen-datafono-para-pago-con-tarjetas.aspx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val="en-US"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val="en-US" w:eastAsia="es-C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Unas 22 cooperativas poseen el apara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950 taxis tienen datáfono para pago con tarjeta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uan Pablo 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uan.ari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9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l menos, unos 950 taxis de la Gran Área Metropolitana ya cuentan con un datáfono para recibir el pago con tarjetas de crédito y débi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2600960" cy="173101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e dispositivo permite a los taxistas hacer un débito en tiempo real de las cuentas de los clientes mediante una transacción inalámbrica, con una tecnología similar a la de los teléfonos celular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redomatic y el Banco Nacional son las entidades que tienen mayor número de estos aparatos en circulación: 800 el primero y 150 el segundo. Ambos iniciaron la inscripción de choferes entre marzo y abril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mos creciendo entre 100 y 120 conductores por mes. Tenemos a unas 22 cooperativas. No participan todos los afiliados, pues la suscripción es individual”, explicó Omar Jiménez, gerente de Comercios Afiliados de Credomatic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Nacional la expectativa también fue superada. “Hemos crecido más de lo que esperábamos. El sistema funciona muy bien y, en promedio, por taxi se reciben tres o cuatro pagos diarios”, señaló Marco Vinicio Calderón, director de Medios Electrónicos de Pag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Beneficio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Edwin Miranda, taxista de Coopetaxi, la ventaja del uso del datáfono es que les permite al pasajero y al conductor portar menos efectiv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 que hace falta es más publicidad; esto es algo novedoso y los clientes todavía no están muy enterados”, dijo Mirand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hora las compañías median para que el Consejo Nacional de Vialidad y Riteve les permitan agregar distintivos para indicar que reciben tarjetas, pues de momento tienen restricciones.</w:t>
      </w:r>
    </w:p>
    <w:p>
      <w:pPr>
        <w:pStyle w:val="Normal"/>
        <w:shd w:fill="FFFFFF" w:val="clear"/>
        <w:spacing w:lineRule="atLeast" w:line="330" w:before="28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as empresas aseguran que no han recibido reporte de fallas, contracargos o abusos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0-29/Tecnologia/950-taxis-tienen-datafono-para-pago-con-tarjeta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an.arias@nacion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5:00Z</dcterms:created>
  <dc:creator>Edieth Lopez Arias</dc:creator>
  <dc:description/>
  <dc:language>en-US</dc:language>
  <cp:lastModifiedBy>Edieth Lopez Arias</cp:lastModifiedBy>
  <dcterms:modified xsi:type="dcterms:W3CDTF">2011-11-01T13:49:00Z</dcterms:modified>
  <cp:revision>1</cp:revision>
  <dc:subject/>
  <dc:title/>
</cp:coreProperties>
</file>