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07/nacionales10.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Superintendencia emite visto bueno, a la vez que se reforma reglamento </w:t>
      </w:r>
    </w:p>
    <w:p>
      <w:pPr>
        <w:pStyle w:val="Normal"/>
        <w:numPr>
          <w:ilvl w:val="0"/>
          <w:numId w:val="0"/>
        </w:numPr>
        <w:spacing w:lineRule="auto" w:line="240" w:before="280" w:after="280"/>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PRUEBAN TARIFA DIFERENCIADA PARA MOT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motociclistas ya pueden optar por una tarifa diferenciada para pagar el Seguro Obligatorio de Automóviles (SOA), de modo que el marchamo le saldrá más barato a más de u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bien es cierto, la Superintendencia General de Seguros ayer dio el banderazo final, la resolución se da en la misma línea que la reforma al reglamento sobre el SOA, que ya se publicó en el Diario Oficial La Gace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uperintendente, Javier Cascante, manifestó que son ahora los propietarios de las motos quienes tendrán la potestad de elegir cuál cobertura es la que quieren, según sus necesidad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hora, el Instituto Nacional de Seguros (INS) deberá definir los mecanismos administrativos y legales que implementará para atender aquellos reclamos de los asegurad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ambio podría entrar a regir ayer siempre y cuando el INS no apele la resolución de la Sugese. Para este proceso, cuenta con tres días hábi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motociclistas que desean una cobertura de ¢6 millones deberán pagar ¢62.888 y los que quieren la de ¢3,5 millones ¢48.581. Cabe recordar que este monto responde únicamente al SOA, y el marchamo se compone de otros rubros como el Impuesto al Ruedo que actualiza el valor fiscal del vehículo, en este caso las moto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07/nacionales1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0:00Z</dcterms:created>
  <dc:creator>Edieth Lopez Arias</dc:creator>
  <dc:description/>
  <dc:language>en-US</dc:language>
  <cp:lastModifiedBy>Edieth Lopez Arias</cp:lastModifiedBy>
  <dcterms:modified xsi:type="dcterms:W3CDTF">2011-12-07T14:12:00Z</dcterms:modified>
  <cp:revision>1</cp:revision>
  <dc:subject/>
  <dc:title/>
</cp:coreProperties>
</file>