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5-04/ElPais/NotasSecundarias/ElPais2766587.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Órgano regulador participó en grupo mixto</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Aresep ‘consensuó’ con autobuseros alza en tarifas</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 xml:space="preserve">Comisión acordó modificar fórmula de cálculo y estimó el porcentaje de ajuste </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 xml:space="preserve">Aresep da marcha atrás y desconvoca audiencia para corregir cálculos </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Arial" w:ascii="Arial" w:hAnsi="Arial"/>
          <w:caps/>
          <w:color w:val="999999"/>
          <w:sz w:val="15"/>
          <w:szCs w:val="15"/>
          <w:lang w:eastAsia="es-CR"/>
        </w:rPr>
        <w:t>Mercedes Aguero R.</w:t>
      </w:r>
      <w:r>
        <w:rPr>
          <w:rFonts w:eastAsia="Times New Roman" w:cs="Times New Roman" w:ascii="Times New Roman" w:hAnsi="Times New Roman"/>
          <w:color w:val="000000"/>
          <w:sz w:val="24"/>
          <w:szCs w:val="24"/>
          <w:lang w:eastAsia="es-CR"/>
        </w:rPr>
        <w:t xml:space="preserve"> </w:t>
      </w:r>
      <w:hyperlink r:id="rId3">
        <w:r>
          <w:rPr>
            <w:rStyle w:val="InternetLink"/>
            <w:rFonts w:eastAsia="Times New Roman" w:cs="Arial" w:ascii="Arial" w:hAnsi="Arial"/>
            <w:color w:val="336699"/>
            <w:sz w:val="17"/>
            <w:szCs w:val="17"/>
            <w:lang w:eastAsia="es-CR"/>
          </w:rPr>
          <w:t xml:space="preserve">maguero@nacion.com </w:t>
        </w:r>
      </w:hyperlink>
      <w:r>
        <w:rPr>
          <w:rFonts w:eastAsia="Times New Roman" w:cs="Arial" w:ascii="Arial" w:hAnsi="Arial"/>
          <w:b/>
          <w:bCs/>
          <w:caps/>
          <w:color w:val="003366"/>
          <w:sz w:val="15"/>
          <w:szCs w:val="15"/>
          <w:lang w:eastAsia="es-CR"/>
        </w:rPr>
        <w:t xml:space="preserve"> --  </w:t>
      </w:r>
      <w:r>
        <w:rPr>
          <w:rFonts w:eastAsia="Times New Roman" w:cs="Arial" w:ascii="Arial" w:hAnsi="Arial"/>
          <w:caps/>
          <w:color w:val="666666"/>
          <w:sz w:val="15"/>
          <w:szCs w:val="15"/>
          <w:lang w:eastAsia="es-CR"/>
        </w:rPr>
        <w:t>03/05/2011</w:t>
      </w:r>
      <w:r>
        <w:rPr>
          <w:rFonts w:eastAsia="Times New Roman" w:cs="Times New Roman" w:ascii="Times New Roman" w:hAnsi="Times New Roman"/>
          <w:color w:val="000000"/>
          <w:sz w:val="24"/>
          <w:szCs w:val="24"/>
          <w:lang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Autoridad Reguladora de los Servicios Públicos (Aresep) “consensuó” con los empresarios el aumento en los pasajes de bus, asunto que debía discutirse en un audiencia convocada para el 18 de may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Funcionarios del órgano regulador, incluyendo al director de Transportes, integraron en febrero una comisión con representantes de los autobuseros y de la organización Consumidores de Costa Ric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equipo se reunió en varias ocasiones para analizar la situación del sector transporte y el rezago en la aprobación de las tarif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comisión llegó a un acuerdo sobre la modificación de la fórmula de cálculo y sobre el porcentaje de aumento que se debía de proponer en la audiencia públic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sí consta en un informe enviado al regulador general, Dennis Meléndez, el 31 de marzo, por parte del parte del director de Transporte de la Aresep, Carlos Solan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punto F (recomendación) del escrito indica: “Como una posición de consenso de la comisión, se recomienda dar la apertura del procedimiento de fijación tarifaria nacional para el sector transporte público por autobús, aplicando los cálculos, el resultado y las justificaciones aquí expuest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documento no consta en el expediente puesto a consulta pública. Fue aportado e incluido en el legajo por solicitud de José Antonio Rojas, representante de un grupo de usuarios que se opusieron al alza.</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Dennis Meléndez defendió ayer la actuación de la Aresep y negó que hubiera alguna irregularidad.</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Eso fue una propuesta de Aresep y ellos (los autobuseros) no estuvieron en desacuerdo, y no creo que eso tenga nada de malo”.</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l regulador informó de que archivará la convocatoria a audiencia para corregir los cálculos y para que la junta directiva se pronuncie sobre lo actuado hasta hoy.</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Cambio polémico. </w:t>
      </w:r>
      <w:r>
        <w:rPr>
          <w:rFonts w:eastAsia="Times New Roman" w:cs="Times New Roman" w:ascii="Times New Roman" w:hAnsi="Times New Roman"/>
          <w:color w:val="444444"/>
          <w:sz w:val="24"/>
          <w:szCs w:val="24"/>
          <w:lang w:eastAsia="es-CR"/>
        </w:rPr>
        <w:t>Para respaldar un alza extraordinaria en las tarifas a nivel nacional, la Aresep creó un índice alternativo al tipo de cambio del Banco Central.</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sí, en lugar de los ¢505 en el precio del dólar, usó un índice de precios externo, llamado tipo de cambio implícito, el cual fijó en ¢610,29.</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Además, modificó el peso que cada variable tiene en la fórmula. Esto permitió que se activara el mecanismo para abrir un trámite de ajuste que al 31 de mayo era de 6,65%. A hoy ese incremento es de 8,6% debido a las alzas en el diésel.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s otras variables de la metodología son los salarios mínimos, el índice de precios al consumidor (IPC) y el precio del diésel.</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Conjunto.</w:t>
      </w:r>
      <w:r>
        <w:rPr>
          <w:rFonts w:eastAsia="Times New Roman" w:cs="Times New Roman" w:ascii="Times New Roman" w:hAnsi="Times New Roman"/>
          <w:color w:val="444444"/>
          <w:sz w:val="24"/>
          <w:szCs w:val="24"/>
          <w:lang w:eastAsia="es-CR"/>
        </w:rPr>
        <w:t xml:space="preserve"> Según el informe aportado por Rojas, la comisión mixta fue autorizada por el regulador.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Su objetivo era buscar una solución para los autobuseros que no recibían ajuste extraordinario desde febrero del 2010, debido principalmente a que el dólar bajó 4 puntos porcentuales desde entonc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os buseros aportaron facturas y cotizaciones, luego contrastadas con una encuesta de mercado de la Aresep, en la que se verificó que la baja en el tipo de cambio no influye en el precio de llantas y repuest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a comisión se abocó a buscar una solución alternativa y, “como resultado”, elaboró la propuesta de incremento y su justificació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Para el exregulador general Hermann Hess, los asuntos metodológicos tienen una naturaleza técnica que no compete ni a los usuarios ni a los regulado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Por esa razón, el exjerarca no considera conveniente, “bajo ningún punto de vista”, la participación de los regulad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Meléndez, insistió en defender tanto la neutralidad de los técnicos de la Aresep como los cambios en las variables de la fórmula. No obstante, dijo que la propuesta será archivada porque la junta directiva quiere analizar si hubo un cambio en la metodología o n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 xml:space="preserve">Yo voy a plantearles: miren, existe este cuestionamiento y si hay que hacer alguna variación en la metodología, no tengo inconveniente en que se haga”, comentó.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Normal"/>
        <w:numPr>
          <w:ilvl w:val="0"/>
          <w:numId w:val="0"/>
        </w:numPr>
        <w:shd w:fill="FFFFFF" w:val="clear"/>
        <w:spacing w:lineRule="auto" w:line="240" w:before="280" w:after="150"/>
        <w:outlineLvl w:val="2"/>
        <w:rPr>
          <w:rFonts w:ascii="Arial" w:hAnsi="Arial" w:eastAsia="Times New Roman" w:cs="Arial"/>
          <w:caps/>
          <w:color w:val="003366"/>
          <w:sz w:val="15"/>
          <w:szCs w:val="15"/>
          <w:lang w:eastAsia="es-CR"/>
        </w:rPr>
      </w:pPr>
      <w:r>
        <w:rPr>
          <w:rFonts w:eastAsia="Times New Roman" w:cs="Arial" w:ascii="Arial" w:hAnsi="Arial"/>
          <w:caps/>
          <w:color w:val="003366"/>
          <w:sz w:val="15"/>
          <w:szCs w:val="15"/>
          <w:lang w:eastAsia="es-CR"/>
        </w:rPr>
        <w:t>Grupo en Aresep</w:t>
      </w:r>
    </w:p>
    <w:p>
      <w:pPr>
        <w:pStyle w:val="Normal"/>
        <w:numPr>
          <w:ilvl w:val="0"/>
          <w:numId w:val="0"/>
        </w:numPr>
        <w:shd w:fill="FFFFFF" w:val="clear"/>
        <w:spacing w:lineRule="auto" w:line="240" w:before="280" w:after="280"/>
        <w:outlineLvl w:val="4"/>
        <w:rPr>
          <w:rFonts w:ascii="Arial" w:hAnsi="Arial" w:eastAsia="Times New Roman" w:cs="Arial"/>
          <w:b/>
          <w:b/>
          <w:bCs/>
          <w:color w:val="000000"/>
          <w:sz w:val="21"/>
          <w:szCs w:val="21"/>
          <w:lang w:eastAsia="es-CR"/>
        </w:rPr>
      </w:pPr>
      <w:r>
        <w:rPr>
          <w:rFonts w:eastAsia="Times New Roman" w:cs="Arial" w:ascii="Arial" w:hAnsi="Arial"/>
          <w:b/>
          <w:bCs/>
          <w:color w:val="000000"/>
          <w:sz w:val="21"/>
          <w:szCs w:val="21"/>
          <w:lang w:eastAsia="es-CR"/>
        </w:rPr>
        <w:t xml:space="preserve">Comisión mixta de buses </w:t>
      </w:r>
    </w:p>
    <w:p>
      <w:pPr>
        <w:pStyle w:val="Normal"/>
        <w:shd w:fill="FFFFFF" w:val="clear"/>
        <w:spacing w:lineRule="atLeast" w:line="240" w:before="75" w:after="0"/>
        <w:ind w:right="75" w:hanging="0"/>
        <w:jc w:val="both"/>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t>La comisión mixta de buses conformada por la Aresep, con autorización del regulador general, fue constituida el 25 de febrero de este año. En ella participaron, por la Aresep, Rodolfo Chévez, Luis Cubillo, Dunia Campos, Deisha Broomfiel (asesora jurídica) y Carlos Solano, director de Transportes del órgano regulador. Por los autobuseros participaron Maritza Hernández y Jorge Arturo Herrera, mientras que por la organización Consumidores de Costa Rica participaron Érick Ulate y Gilberto Campos.</w:t>
      </w:r>
    </w:p>
    <w:p>
      <w:pPr>
        <w:pStyle w:val="Normal"/>
        <w:shd w:fill="FFFFFF" w:val="clear"/>
        <w:spacing w:lineRule="atLeast" w:line="240" w:before="75" w:after="0"/>
        <w:ind w:right="75" w:hanging="0"/>
        <w:jc w:val="both"/>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r>
    </w:p>
    <w:p>
      <w:pPr>
        <w:pStyle w:val="Normal"/>
        <w:shd w:fill="FFFFFF" w:val="clear"/>
        <w:spacing w:lineRule="atLeast" w:line="240" w:before="75" w:after="0"/>
        <w:ind w:right="75" w:hanging="0"/>
        <w:jc w:val="both"/>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t xml:space="preserve">En la carta del 31 de marzo de este año, Carlos Solano le entregó un informe preliminar al regulador general sobre los acuerdos y resultados de las primeras tres reuniones del comité. </w:t>
      </w:r>
    </w:p>
    <w:p>
      <w:pPr>
        <w:pStyle w:val="Normal"/>
        <w:shd w:fill="FFFFFF" w:val="clear"/>
        <w:spacing w:lineRule="atLeast" w:line="240" w:before="75" w:after="0"/>
        <w:ind w:right="75" w:hanging="0"/>
        <w:jc w:val="both"/>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r>
    </w:p>
    <w:p>
      <w:pPr>
        <w:pStyle w:val="Normal"/>
        <w:shd w:fill="FFFFFF" w:val="clear"/>
        <w:spacing w:lineRule="atLeast" w:line="240"/>
        <w:ind w:right="75" w:hanging="0"/>
        <w:jc w:val="both"/>
        <w:rPr>
          <w:rFonts w:ascii="Arial" w:hAnsi="Arial" w:eastAsia="Times New Roman" w:cs="Arial"/>
          <w:color w:val="808080"/>
          <w:spacing w:val="-2"/>
          <w:sz w:val="18"/>
          <w:szCs w:val="18"/>
          <w:lang w:eastAsia="es-CR"/>
        </w:rPr>
      </w:pPr>
      <w:r>
        <w:rPr>
          <w:rFonts w:eastAsia="Times New Roman" w:cs="Arial" w:ascii="Arial" w:hAnsi="Arial"/>
          <w:b/>
          <w:bCs/>
          <w:color w:val="808080"/>
          <w:spacing w:val="-2"/>
          <w:sz w:val="18"/>
          <w:szCs w:val="18"/>
          <w:lang w:eastAsia="es-CR"/>
        </w:rPr>
        <w:t>FUENTE: Ofic. 338-DITRA-2011/760</w:t>
      </w:r>
    </w:p>
    <w:p>
      <w:pPr>
        <w:pStyle w:val="Normal"/>
        <w:shd w:fill="FFFFFF" w:val="clear"/>
        <w:spacing w:lineRule="atLeast" w:line="330" w:before="280" w:after="150"/>
        <w:jc w:val="both"/>
        <w:rPr>
          <w:rFonts w:ascii="Times New Roman" w:hAnsi="Times New Roman" w:eastAsia="Times New Roman" w:cs="Times New Roman"/>
          <w:color w:val="444444"/>
          <w:spacing w:val="-2"/>
          <w:sz w:val="24"/>
          <w:szCs w:val="24"/>
          <w:lang w:eastAsia="es-CR"/>
        </w:rPr>
      </w:pPr>
      <w:r>
        <w:rPr>
          <w:rFonts w:eastAsia="Times New Roman" w:cs="Times New Roman" w:ascii="Times New Roman" w:hAnsi="Times New Roman"/>
          <w:color w:val="444444"/>
          <w:spacing w:val="-2"/>
          <w:sz w:val="24"/>
          <w:szCs w:val="24"/>
          <w:lang w:eastAsia="es-CR"/>
        </w:rPr>
      </w:r>
    </w:p>
    <w:p>
      <w:pPr>
        <w:pStyle w:val="Normal"/>
        <w:spacing w:before="0" w:after="20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5-04/ElPais/NotasSecundarias/ElPais2766587.aspx" TargetMode="External"/><Relationship Id="rId3" Type="http://schemas.openxmlformats.org/officeDocument/2006/relationships/hyperlink" Target="mailto:maguero@nacion.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4T15:13:00Z</dcterms:created>
  <dc:creator>Edieth Lopez Arias</dc:creator>
  <dc:description/>
  <dc:language>en-US</dc:language>
  <cp:lastModifiedBy>Edieth Lopez Arias</cp:lastModifiedBy>
  <dcterms:modified xsi:type="dcterms:W3CDTF">2011-05-04T15:13:00Z</dcterms:modified>
  <cp:revision>2</cp:revision>
  <dc:subject/>
  <dc:title/>
</cp:coreProperties>
</file>