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8/ElPais/choferes-infractores-seran-notificados-en-prensa-escrit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Multas con apoyo de cámaras se aplican desde hoy en tres carreter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hoferes infractores serán notificados en prensa escri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Afectados tendrán 10 días hábiles para apelar la sanción ante Seguridad Vi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La sanción más baja por violar el límite de velocidad es de ¢308.295</w:t>
      </w:r>
    </w:p>
    <w:p>
      <w:pPr>
        <w:pStyle w:val="Normal"/>
        <w:shd w:fill="333333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val="en-US" w:eastAsia="es-CR"/>
        </w:rPr>
        <w:t>Vanessa Loaiza 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val="en-US" w:eastAsia="es-CR"/>
          </w:rPr>
          <w:t xml:space="preserve">vloaiz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val="en-US" w:eastAsia="es-CR"/>
        </w:rPr>
        <w:t>11:07 a.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val="en-US" w:eastAsia="es-CR"/>
        </w:rPr>
        <w:t>07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 una cámara de vigilancia en carretera lo “pesca” infringiendo los límites de velocidad, no espere que la boleta le llegue a la casa. Las multas se notificarán en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La Gacet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y en un diario de circulación nacional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si el día que se publicó la lista de multas usted no compró el periódico, es un hecho que en diciembre el marchamo le llegará con el cobro de la multa y los intereses morator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sde el primer minuto de este jueves, la Policía de Tránsito podrá sancionar a los conductores imprudentes con ayuda de cámaras de vigilancia en tres carreter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y dos puntos de control en la autopista General Cañas (San José Alajuela): uno cerca del Hotel San José - Palacio y otro en las cercanías del puente de Inte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a Florencio del Castillo (Cartago), las cámaras estarán en la recta de La Lima, frente a Gas Tomza, y otra frente a Terramal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último, habrá un quinto lugar de vigilancia en Circunvalación, en la recta entre las rotondas de Zapote y la I Grieg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ahora, el sistema solo sancionará a aquellos que excedan los límites de velocidad. Quienes viajen a 20 kilómetros por hora (kph) o más por encima del límite permitido recibirán una multa de ¢308.295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viajan a velocidad temeraria (más de 120 kph), la infracción será de ¢411.060 y si superan los 150 kilómetros por hora, el hecho se considerará un delito penal que se sanciona con uno a tres años de cárce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s notificaciones se realizarán a más tardar 10 días hábiles después de cometida la infracción, según lo que establece el artículo 150-bis de la ley de tránsit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reporte incluirá el número de placa, cédula del dueño registral del vehículo, número de la boleta y fecha de la infrac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uego, el dueño registral tendrá otros 10 días hábiles para impugnar la multa, según explicó ayer Silvia Bolaños, directora del Consejo de Seguridad Vial (Cosevi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atender las impugnaciones, el Ministerio de Obras Públicas y Transportes (MOPT) cedió ocho de sus abogados, quienes tienen hasta seis meses para resolver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Tolerancia y margen de error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una carretera de 60 kilómetros por hora, si usted pasa a 65, 70 o incluso 79 kilómetros por hora (kph), la cámara no le tomará una foto, ni será sancionado por violar la ley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Recuerde que las multas empezarán a correr cuando usted supere en 20 kph el límite permitid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n embargo, tenga en cuenta que las cámaras están calibradas con un margen de error de más o menos 3 kph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o significa que cuando usted conduzca en una zona de 60 kph no debería permitir que su velocímetro marque más de 77 kph, porque si le suma los 3 kph del margen de error de la cámara, será acreedor de una multa de ¢308.295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mantenimiento de los equipos, calibración y notificación de las infracciones es responsabilidad de Radiográfica Costarricens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enry Fuentes, gerente de Mercadeo Estratégico, dijo ayer que la próxima semana anunciarán otros 10 puntos de vigilancia nuevos, pero no quiso adelantar los sit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Racsa también firmó un contrato con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La Nación,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que este medio publique semanalmente la lista de infractores.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Colaboraron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CR"/>
        </w:rPr>
        <w:t>Mercedes Aguero y Daniela Cerd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val="es-MX"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MX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8/ElPais/choferes-infractores-seran-notificados-en-prensa-escrita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loaiza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4:00Z</dcterms:created>
  <dc:creator>Edieth Lopez Arias</dc:creator>
  <dc:description/>
  <dc:language>en-US</dc:language>
  <cp:lastModifiedBy>Edieth Lopez Arias</cp:lastModifiedBy>
  <dcterms:modified xsi:type="dcterms:W3CDTF">2011-09-08T13:56:00Z</dcterms:modified>
  <cp:revision>1</cp:revision>
  <dc:subject/>
  <dc:title/>
</cp:coreProperties>
</file>