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2677-cosevi-suspenderia-camaras-de-velocidad.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OSEVI SUSPENDERÍA CÁMARAS DE VELOCIDAD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Roberto Portuguez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Jueves 27 de Octubre de 2011</w:t>
            </w:r>
          </w:p>
          <w:p>
            <w:pPr>
              <w:pStyle w:val="Normal"/>
              <w:spacing w:lineRule="auto" w:line="240" w:before="0" w:after="0"/>
              <w:rPr>
                <w:rFonts w:eastAsia="Times New Roman"/>
              </w:rPr>
            </w:pPr>
            <w:r>
              <w:rPr>
                <w:rFonts w:eastAsia="Arial" w:cs="Arial" w:ascii="Arial" w:hAnsi="Arial"/>
                <w:color w:val="999999"/>
                <w:sz w:val="18"/>
                <w:szCs w:val="18"/>
                <w:lang w:eastAsia="es-CR"/>
              </w:rPr>
              <w:t xml:space="preserve"> </w:t>
            </w:r>
          </w:p>
        </w:tc>
      </w:tr>
      <w:tr>
        <w:trPr/>
        <w:tc>
          <w:tcPr>
            <w:tcW w:w="8838" w:type="dxa"/>
            <w:tcBorders/>
          </w:tcPr>
          <w:p>
            <w:pPr>
              <w:pStyle w:val="Normal"/>
              <w:numPr>
                <w:ilvl w:val="0"/>
                <w:numId w:val="0"/>
              </w:numPr>
              <w:spacing w:lineRule="auto" w:line="240" w:before="0" w:after="200"/>
              <w:jc w:val="center"/>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Junta Directiva analiza medida</w:t>
            </w:r>
          </w:p>
          <w:p>
            <w:pPr>
              <w:pStyle w:val="Normal"/>
              <w:spacing w:lineRule="auto" w:line="240" w:before="280" w:after="280"/>
              <w:jc w:val="both"/>
              <w:rPr/>
            </w:pPr>
            <w:r>
              <w:rPr>
                <w:rFonts w:eastAsia="Times New Roman" w:cs="Arial" w:ascii="Arial" w:hAnsi="Arial"/>
                <w:color w:val="000000"/>
                <w:sz w:val="18"/>
                <w:szCs w:val="18"/>
                <w:lang w:val="en-US" w:eastAsia="en-US"/>
              </w:rPr>
              <w:drawing>
                <wp:inline distT="0" distB="0" distL="0" distR="0">
                  <wp:extent cx="2286000" cy="27146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13" r="-16" b="-13"/>
                          <a:stretch>
                            <a:fillRect/>
                          </a:stretch>
                        </pic:blipFill>
                        <pic:spPr bwMode="auto">
                          <a:xfrm>
                            <a:off x="0" y="0"/>
                            <a:ext cx="2286000" cy="2714625"/>
                          </a:xfrm>
                          <a:prstGeom prst="rect">
                            <a:avLst/>
                          </a:prstGeom>
                        </pic:spPr>
                      </pic:pic>
                    </a:graphicData>
                  </a:graphic>
                </wp:inline>
              </w:drawing>
            </w:r>
            <w:r>
              <w:rPr>
                <w:rFonts w:eastAsia="Times New Roman" w:cs="Arial" w:ascii="Arial" w:hAnsi="Arial"/>
                <w:color w:val="000000"/>
                <w:sz w:val="18"/>
                <w:szCs w:val="18"/>
                <w:lang w:eastAsia="es-CR"/>
              </w:rPr>
              <w:t>Las cámaras quedarían como simples adornos en los 6 puntos donde se ubican.</w:t>
            </w:r>
            <w:r>
              <w:rPr>
                <w:rFonts w:eastAsia="Times New Roman" w:cs="Arial" w:ascii="Arial" w:hAnsi="Arial"/>
                <w:color w:val="000000"/>
                <w:sz w:val="18"/>
                <w:szCs w:val="18"/>
                <w:lang w:eastAsia="es-CR"/>
              </w:rPr>
              <w:t>Al parecer, los múltiples problemas alrededor del sistema de cámaras en carretera provocó que el Consejo de Seguridad Vial (Cosevi) estudie la posibilidad de suspender por completo el sistema de cámaras que controlan la velocidad en carreter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í lo confirmó a LA PRENSA LIBRE, la directora ejecutiva de la institución, Silvia Bolaños. “La Junta Directiva está analizando esta opción luego del voto de la Sala Constitucional, que no ha sido muy clara en su mandato”, indicó Bolañ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edida será rechazada o aceptada a más tardar la próxima semana. De aprobarse la suspensión, el sistema de cámaras ya no confeccionaría las multas a los vehículos que transiten a 20 km/h por encima del límite máximo permitido en carreter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 que pasa es que próximamente, en 15 días, sale a cobro el Marchamo de 2012 y esta es una decisión que debemos  tomar en los próximos días, por eso estamos corriendo, porque no hemos recibido la respuesta de aclaración de la Sala Constitucional y esto afecta en el cobro del Marchamo”, explicó la jerarca del Cosevi.</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alizarse las multas a título del dueño registral del vehículo, se vería reflejado en un aumento en el cobro del derecho de Circulación para aquellas personas que fueron notificadas con una infracción antes del voto de la Sala IV.</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PRIMERAS MULTAS EN DUD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multas que fueron notificadas a los respectivos dueños de los vehículos antes del voto de la Sala IV, de suspender el cobro, podrían quedar en suspenso también. La Junta Directiva del Cosevi también analiza si realizará ese cobr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o sí las personas que ya pagaron las multas no tienen nada que apelar, porque por ley no se les devolverá el dinero cancelad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Rápidos e “irresponsabl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s pasillos del Cosevi hay pesar, no porque ya estén a punto de darse por vencidos con su sistema estrella, sino porque las multas con las cámaras cada vez aumentan más. Así como lo ha informando en exclusiva LA PRENSA LIBRE, las multas han registrado un aumento de hasta un 330% que cuando se cobraba el monto de ¢308.00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Bolaños, “es una verdadera lástima. Este proyecto ha tenido sus conflictos y dudas como cualquier otro, pero no hay que politizar algo que ha demostrado su eficacia”.</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Roberto Portuguez</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rportugu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2677-cosevi-suspenderia-camaras-de-velocidad.html" TargetMode="External"/><Relationship Id="rId3" Type="http://schemas.openxmlformats.org/officeDocument/2006/relationships/image" Target="media/image1.jpeg"/><Relationship Id="rId4" Type="http://schemas.openxmlformats.org/officeDocument/2006/relationships/hyperlink" Target="mailto:rportuguez@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2:00Z</dcterms:created>
  <dc:creator>Edieth Lopez Arias</dc:creator>
  <dc:description/>
  <dc:language>en-US</dc:language>
  <cp:lastModifiedBy>Edieth Lopez Arias</cp:lastModifiedBy>
  <dcterms:modified xsi:type="dcterms:W3CDTF">2011-10-27T14:34:00Z</dcterms:modified>
  <cp:revision>1</cp:revision>
  <dc:subject/>
  <dc:title/>
</cp:coreProperties>
</file>