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2834-incofer-habilita-linea-del-tren-hasta-tres-rios.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INCOFER HABILITA LÍNEA DEL TREN HASTA TRES RÍO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Roberto Portuguez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Lunes 31 de Octu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Realizan labores de limpieza</w:t>
            </w:r>
          </w:p>
          <w:p>
            <w:pPr>
              <w:pStyle w:val="Normal"/>
              <w:spacing w:lineRule="auto" w:line="240" w:before="280" w:after="280"/>
              <w:jc w:val="both"/>
              <w:rPr/>
            </w:pPr>
            <w:r>
              <w:rPr>
                <w:rFonts w:eastAsia="Times New Roman" w:cs="Arial" w:ascii="Arial" w:hAnsi="Arial"/>
                <w:color w:val="000000"/>
                <w:sz w:val="18"/>
                <w:szCs w:val="18"/>
                <w:lang w:val="en-US" w:eastAsia="en-US"/>
              </w:rPr>
              <w:drawing>
                <wp:inline distT="0" distB="0" distL="0" distR="0">
                  <wp:extent cx="1503680" cy="16776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10" r="-16" b="-10"/>
                          <a:stretch>
                            <a:fillRect/>
                          </a:stretch>
                        </pic:blipFill>
                        <pic:spPr bwMode="auto">
                          <a:xfrm>
                            <a:off x="0" y="0"/>
                            <a:ext cx="1503680" cy="1677670"/>
                          </a:xfrm>
                          <a:prstGeom prst="rect">
                            <a:avLst/>
                          </a:prstGeom>
                        </pic:spPr>
                      </pic:pic>
                    </a:graphicData>
                  </a:graphic>
                </wp:inline>
              </w:drawing>
            </w:r>
            <w:r>
              <w:rPr>
                <w:rFonts w:eastAsia="Times New Roman" w:cs="Arial" w:ascii="Arial" w:hAnsi="Arial"/>
                <w:color w:val="000000"/>
                <w:sz w:val="18"/>
                <w:szCs w:val="18"/>
                <w:lang w:eastAsia="es-CR"/>
              </w:rPr>
              <w:t>La limpieza de la línea del tren es una de las partes más importantes pues permite hacer un análisis de su estructura y el terreno. Foto: Rafael Murillo.</w:t>
            </w:r>
            <w:r>
              <w:rPr>
                <w:rFonts w:eastAsia="Times New Roman" w:cs="Arial" w:ascii="Arial" w:hAnsi="Arial"/>
                <w:color w:val="000000"/>
                <w:sz w:val="18"/>
                <w:szCs w:val="18"/>
                <w:lang w:eastAsia="es-CR"/>
              </w:rPr>
              <w:t>El tren a Cartago parece que sí será una realidad para el 2012. El Instituto de Ferrocarriles (Incofer) ya habilitó la línea férrea hasta La Unión. Además se ha realizado limpieza en otros sectores más adelant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o es muy importante para así poder cumplir con nuestra meta del tren a Cartago. Ya se han limpiado otras zonas en el límite de Tres Ríos y en Ochomogo”, indicó el presidente del Incofer, Miguel Caravaguíaz.</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ntro de los trabajos que se están realizando, se analiza el estado de las líneas para ver en qué partes se debe sustituir y en cuáles otras solo deben reforzar el metal para así tener líneas seguras y que resistan el paso de los vagones carg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poner a operar el tren a la ciudad brumosa, se deberá contar con 6 máquinas y se deben mejorar las condiciones de 14 puentes que representarían un riesgo para los usuarios. “Queremos evitar todo riesgo, las cosas se están haciendo con un gran compromiso para que no haya inconvenientes que nos retrasen”, finalizó Caravaguíaz.</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Roberto Portuguez</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rportuguez@prensalibre.co.cr</w:t>
        </w:r>
      </w:hyperlink>
      <w:r>
        <w:rPr>
          <w:rFonts w:eastAsia="Times New Roman" w:cs="Arial" w:ascii="Arial" w:hAnsi="Arial"/>
          <w:i/>
          <w:iCs/>
          <w:color w:val="000000"/>
          <w:sz w:val="18"/>
          <w:szCs w:val="18"/>
          <w:lang w:eastAsia="es-C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2834-incofer-habilita-linea-del-tren-hasta-tres-rios.html" TargetMode="External"/><Relationship Id="rId3" Type="http://schemas.openxmlformats.org/officeDocument/2006/relationships/image" Target="media/image1.jpeg"/><Relationship Id="rId4" Type="http://schemas.openxmlformats.org/officeDocument/2006/relationships/hyperlink" Target="mailto:rportuguez@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7:00Z</dcterms:created>
  <dc:creator>Edieth Lopez Arias</dc:creator>
  <dc:description/>
  <dc:language>en-US</dc:language>
  <cp:lastModifiedBy>Edieth Lopez Arias</cp:lastModifiedBy>
  <dcterms:modified xsi:type="dcterms:W3CDTF">2011-10-31T14:18:00Z</dcterms:modified>
  <cp:revision>1</cp:revision>
  <dc:subject/>
  <dc:title/>
</cp:coreProperties>
</file>