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yo/26/nacionales21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300" w:after="0"/>
              <w:jc w:val="center"/>
              <w:outlineLvl w:val="2"/>
              <w:rPr>
                <w:rFonts w:ascii="Verdana" w:hAnsi="Verdana" w:cs="Verdana"/>
                <w:b/>
                <w:b/>
                <w:bCs/>
                <w:color w:val="607494"/>
                <w:sz w:val="23"/>
                <w:szCs w:val="23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607494"/>
                <w:sz w:val="23"/>
                <w:szCs w:val="23"/>
                <w:lang w:eastAsia="es-CR"/>
              </w:rPr>
              <w:t>En Comisión de Hacendarios de la Asamblea Legislati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18307E"/>
                <w:kern w:val="2"/>
                <w:sz w:val="36"/>
                <w:szCs w:val="36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18307E"/>
                <w:kern w:val="2"/>
                <w:sz w:val="36"/>
                <w:szCs w:val="36"/>
                <w:lang w:eastAsia="es-CR"/>
              </w:rPr>
              <w:t>INICIÓ ANÁLISIS DE RED VIAL CANTON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004B97"/>
                <w:sz w:val="20"/>
                <w:szCs w:val="20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004B97"/>
                <w:sz w:val="20"/>
                <w:szCs w:val="20"/>
                <w:lang w:eastAsia="es-CR"/>
              </w:rPr>
              <w:t>Karen Fernández Monterrosa</w:t>
              <w:br/>
              <w:t>kfernandez@diarioextra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Los diputados que conforman la Comisión de Hacendarios en la Asamblea Legislativa iniciaron el análisis del Programa Red Vial Cantonal BID-MOPT que permitirá dotar de recursos a las municipalidades para arreglar los caminos rural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El arranque de las labores inició con la participación de la viceministra de Infraestructura del Ministerio de Obras Públicas y Transportes, María Lorena López, y con él se pretende asegurar $200 millones para la atención de rutas cantonal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La consolidación de este importante programa permitirá la atención de al menos 1.500 kilómetros de caminos de conectividad y tendrá impacto directo sobre los 81 municipios y los 9 concejos municipales de distrito del paí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 xml:space="preserve">El proyecto cuenta con los recursos necesarios para su ejecución provenientes del empréstito por $850 millones del Banco Interamericano de Desarrollo (BID). Con estos recursos las municipalidades podrán realizar intervenciones en asfalto, lastre, construcción de puentes o mejoras en materia de seguridad vial en aquellos caminos de conectividad que consideren prioritario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color w:val="515D68"/>
                <w:sz w:val="18"/>
                <w:szCs w:val="18"/>
                <w:lang w:eastAsia="es-CR"/>
              </w:rPr>
            </w:pPr>
            <w:r>
              <w:rPr>
                <w:rFonts w:eastAsia="Times New Roman" w:cs="Verdana" w:ascii="Verdana" w:hAnsi="Verdana"/>
                <w:b/>
                <w:bCs/>
                <w:color w:val="515D68"/>
                <w:sz w:val="18"/>
                <w:szCs w:val="18"/>
                <w:lang w:eastAsia="es-CR"/>
              </w:rPr>
              <w:t>Los trabajos se realizarán dentro de un esquema de cooperación que será apoyado por la División de Obras Públicas del MOPT y la Consultoría</w:t>
              <w:br/>
              <w:t>de Ejecución GIZ (antiguo GTZ), entidades que tendrán a cargo la revisión del cumplimiento de requisitos de diseño, de suelos, ambientales o de vulnerabilidad de los distintos proyectos, lo mismo que la licitación de las obra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yo/26/nacionales2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40:00Z</dcterms:created>
  <dc:creator>Edieth Lopez Arias</dc:creator>
  <dc:description/>
  <dc:language>en-US</dc:language>
  <cp:lastModifiedBy>Edieth Lopez Arias</cp:lastModifiedBy>
  <dcterms:modified xsi:type="dcterms:W3CDTF">2011-05-26T14:42:00Z</dcterms:modified>
  <cp:revision>1</cp:revision>
  <dc:subject/>
  <dc:title/>
</cp:coreProperties>
</file>