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30/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reparan plan para financiar multa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LLUEVEN IMPUGNACIONES EN EL COSEVI</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Ana V. Amenábar C. </w:t>
      </w:r>
    </w:p>
    <w:p>
      <w:pPr>
        <w:pStyle w:val="Normal"/>
        <w:numPr>
          <w:ilvl w:val="0"/>
          <w:numId w:val="0"/>
        </w:numPr>
        <w:spacing w:lineRule="auto" w:line="240" w:before="280" w:after="280"/>
        <w:outlineLvl w:val="4"/>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amenabar@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Más de 200 impugnaciones se han presentado ante el Consejo de Seguridad Vial (Cosevi) por las multas a los vehículos que circulaban con exceso de velocidad, después de que lunes comenzara a funcionar la página para verificar en línea a los infracto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35128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5128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3124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2" r="-16" b="-12"/>
                                                <a:stretch>
                                                  <a:fillRect/>
                                                </a:stretch>
                                              </pic:blipFill>
                                              <pic:spPr bwMode="auto">
                                                <a:xfrm>
                                                  <a:off x="0" y="0"/>
                                                  <a:ext cx="2286000" cy="31242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Una de las principales razones que dan los infractores para impugnar las multas es aducir que no tienen dinero para pagarlas.</w:t>
                                  </w:r>
                                </w:p>
                              </w:tc>
                            </w:tr>
                          </w:tbl>
                        </w:txbxContent>
                      </wps:txbx>
                      <wps:bodyPr anchor="t" lIns="0" tIns="0" rIns="0" bIns="0">
                        <a:noAutofit/>
                      </wps:bodyPr>
                    </wps:wsp>
                  </a:graphicData>
                </a:graphic>
              </wp:anchor>
            </w:drawing>
          </mc:Choice>
          <mc:Fallback>
            <w:pict>
              <v:rect fillcolor="#FFFFFF" style="position:absolute;rotation:-0;width:189pt;height:276.6pt;mso-wrap-distance-left:2.25pt;mso-wrap-distance-right:0pt;mso-wrap-distance-top:0pt;mso-wrap-distance-bottom:0pt;margin-top:-107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31242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12" r="-16" b="-12"/>
                                          <a:stretch>
                                            <a:fillRect/>
                                          </a:stretch>
                                        </pic:blipFill>
                                        <pic:spPr bwMode="auto">
                                          <a:xfrm>
                                            <a:off x="0" y="0"/>
                                            <a:ext cx="2286000" cy="31242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Una de las principales razones que dan los infractores para impugnar las multas es aducir que no tienen dinero para pagarlas.</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la mayoría de los casos las personas alegan que sus vehículos no alcanzan la velocidad reportada en la boleta; que al haber un margen de error y dar como resultado 81, entonces puede estar dentro de esa franja. Otra de las razones que dan los conductores para impugnar es que no tienen dinero para pagar la mult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te último punto las autoridades del Ministerio de Obras Públicas y Transportes (MOPT) se encuentran tomando cartas en el asunto y la próxima semana tienen planeado firmar un convenio con el Banco Popular y el Banco Nacional para que a través de estas entidades bancarias se puedan financiar las bolet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icionalmente Francisco Jiménez, ministro de esa cartera, ordenó la preparación de un reglamento que permita tener reglas claras en este sentid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No obstante, si usted tiene una infracción y desea cancelarla de una vez puede acercarse a cualquier entidad financiera del sistema bancario nacional para pagar su deud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l caso de la primera lista de multas que ya se publicó, el infractor tiene un mes para pagarlas o comenzarán a correr los intereses.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DOLOR DE CABEZA PARA FLOTILLA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página implementada por el Cosevi para que los dueños de vehículos revisen si tienen multas o no es un verdadero dolor de cabeza para aquellas empresas que cuentan con flotillas grand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pendiendo de la cantidad de carros que tenga una empresa, así tendrá que ser la cantidad de veces que se ingresará al sit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Una vez implementada la medida consultamos semanalmente en la página web del Cosevi cada camión para conocer si se cuenta con infracciones”, explicó Erna Montero, gerente de Logística de Grupo Mong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agilizar el proceso la institución creó una boleta de suscripción para que las empresas la llenen y puedan recibir la información de su flotilla por correo electrónico, pero este proceso no será inmediato sino que tendrá que llamar a Infracciones para que un funcionario le mande el dat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Para tener el control sobre las multas que se puedan generar lo realizamos ingresando el número de cédula jurídica de la empresa en la página habilitada para estos efectos, allí podemos observar el listado por placa, boleta, fecha, hora, velocidad capturada, límite permitido y artículo de la Ley de Tránsito infringido y tomar las acciones correctivas de manera inmediata”, explicó Arturo Campos Aragón, director del Área Legal y Asuntos Corporativos de Coca-Cola Femsa Centroaméri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unque esta ha sido una alternativa para algunas empresas, no es tan efectiva para otras. “En la página solo aparecen las placas condenadas, o sea aquellas que se excedieron en la velocidad permitida y se les hizo una boleta, pero no las que se encuentran pendientes de ser confeccionadas”, comentó Flor Madriz, subdirectora del Cosevi.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o de los principales afectados con este sistema son las empresas que alquilan carros, ya que al no tener acceso a las infracciones pendientes no pueden trasladarles el cobro a los client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Por esta razón los jerarcas del MOPT se reunirán el lunes con empresarios de ese sector para definir una nueva metodología que les permita tener en línea la información de las boletas que se van registrando a cada uno de sus vehículos, incluso en tiempo real.</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30/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0:00Z</dcterms:created>
  <dc:creator>Edieth Lopez Arias</dc:creator>
  <dc:description/>
  <dc:language>en-US</dc:language>
  <cp:lastModifiedBy>Edieth Lopez Arias</cp:lastModifiedBy>
  <dcterms:modified xsi:type="dcterms:W3CDTF">2011-09-30T14:04:00Z</dcterms:modified>
  <cp:revision>1</cp:revision>
  <dc:subject/>
  <dc:title/>
</cp:coreProperties>
</file>