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prensalibre.co.cr/pl/hora/53626-mopt-amplia-horario-para-obtener-licencia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  <w:gridCol w:w="65"/>
        <w:gridCol w:w="81"/>
      </w:tblGrid>
      <w:tr>
        <w:trPr>
          <w:trHeight w:val="315" w:hRule="atLeast"/>
        </w:trPr>
        <w:tc>
          <w:tcPr>
            <w:tcW w:w="8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CR"/>
              </w:rPr>
              <w:t xml:space="preserve">MOPT AMPLIA HORARIO PARA OBTENER LICENCIA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s-C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Escrito por Jarmon Noguera González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  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>Lunes 14 de Noviembre de 20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CR"/>
              </w:rPr>
              <w:t>A partir de hoy y hasta el próximo viernes 16 de diciembre el Departamento de licencias del MOPT ampliará su horario con el fin de atender la creciente demanda que se siempre se registra a final de año en la solicitud de licencia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CR"/>
              </w:rPr>
              <w:t>El horario ampliado será de 7 de la mañana a 6 de la tarde de lunes a viernes y se atenderá en tanto en la sede central como en todas las regionales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CR"/>
              </w:rPr>
              <w:t>Con la ampliación del horario y las nuevas sedes que se han inaugurado en los últimos días, el MOPT busca acelerar y facilitar los trámites de prueba teórica y práctica para obtener la licencia de conducir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CR"/>
              </w:rPr>
              <w:t>Las personas interesadas en realizar las pruebas durante el horario ampliado deben solicitar su cita llamando al 2206-7773 de lunes a sábado de 7am a 5p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es-CR"/>
              </w:rPr>
              <w:t>Según el Director de Educación Vial, Hugo Jiménez, las personas que ya tienen una cita programada, no pueden llamar a cambiarla para realizarla en el horario extraordinario, deberán hacerla a ala hora y en la fecha que ya la tienen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20"/>
          <w:szCs w:val="18"/>
          <w:lang w:eastAsia="es-CR"/>
        </w:rPr>
        <w:t> </w:t>
      </w:r>
      <w:r>
        <w:rPr>
          <w:rFonts w:eastAsia="Arial" w:cs="Arial" w:ascii="Arial" w:hAnsi="Arial"/>
          <w:color w:val="000000"/>
          <w:sz w:val="20"/>
          <w:szCs w:val="18"/>
          <w:lang w:eastAsia="es-C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es-CR"/>
        </w:rPr>
        <w:t xml:space="preserve">Author of this article: </w:t>
      </w: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es-CR"/>
        </w:rPr>
        <w:t>Jarmon Noguera González</w:t>
      </w:r>
      <w:r>
        <w:rPr>
          <w:rFonts w:eastAsia="Times New Roman" w:cs="Arial" w:ascii="Arial" w:hAnsi="Arial"/>
          <w:color w:val="000000"/>
          <w:sz w:val="20"/>
          <w:szCs w:val="18"/>
          <w:lang w:val="en-US" w:eastAsia="es-CR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18"/>
          <w:lang w:val="en-US" w:eastAsia="es-CR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nsalibre.co.cr/pl/hora/53626-mopt-amplia-horario-para-obtener-licenci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06:00Z</dcterms:created>
  <dc:creator>Edieth Lopez Arias</dc:creator>
  <dc:description/>
  <dc:language>en-US</dc:language>
  <cp:lastModifiedBy>Edieth Lopez Arias</cp:lastModifiedBy>
  <dcterms:modified xsi:type="dcterms:W3CDTF">2011-11-16T14:08:00Z</dcterms:modified>
  <cp:revision>1</cp:revision>
  <dc:subject/>
  <dc:title/>
</cp:coreProperties>
</file>